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284" w:hanging="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spacing w:lineRule="auto" w:line="24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suppressAutoHyphens w:val="false"/>
        <w:spacing w:lineRule="auto" w:line="24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suppressAutoHyphens w:val="false"/>
        <w:spacing w:lineRule="auto" w:line="24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suppressAutoHyphens w:val="false"/>
        <w:spacing w:lineRule="auto" w:line="24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284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false"/>
        <w:spacing w:lineRule="auto" w:line="240"/>
        <w:ind w:left="28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/>
        <w:t>От 18.11.2024 г.    № 557</w:t>
      </w:r>
    </w:p>
    <w:p>
      <w:pPr>
        <w:pStyle w:val="Normal"/>
        <w:suppressAutoHyphens w:val="false"/>
        <w:spacing w:lineRule="auto" w:line="240"/>
        <w:ind w:left="284" w:hanging="0"/>
        <w:jc w:val="left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(выезда) граждан на лед </w:t>
      </w:r>
    </w:p>
    <w:p>
      <w:pPr>
        <w:pStyle w:val="Style18"/>
        <w:rPr/>
      </w:pPr>
      <w:r>
        <w:rPr>
          <w:b/>
          <w:sz w:val="28"/>
          <w:szCs w:val="28"/>
        </w:rPr>
        <w:t>водных объектов, находящихся на территор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п.24 ст. 15 Федерального закона от 06 октября 2003 года № 131-ФЗ «Об общих принципах организации местного самоуправления в Российской Федерации»,  ч.3,4,5 ст.6, ст.27 Водного кодекса Российской Федерации, Уставом Турковского муниципального района, в целях обеспечения безопасности людей на водных объектах, находящихся на территории Турковского муниципального района, администрация Турковского муниципального района  ПОСТАНОВЛЯЕТ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иод с 25 ноября  2024 года по 25 декабря 2024 года, в течение которого запрещается выход и нахождение людей на неокрепшем льду водных объектов в  границах Турковского муниципальн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езд транспортных средств на лед водных объектов, находящихся на территории Турковского муниципального район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 Нахождение граждан на ледовом покрытии водных объектов возможно при условии образования льда не менее 7 сантиметров для одиночного выхода на лед и не менее 25 сантиметров для массового выхода на лед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Рекомендовать руководителям муниципальных образовательных учреждений района провести разъяснительную работу среди обучающихся и подростков о соблюдении мер безопасности при нахождении на водных объектах в период ледостава и зимний период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муниципальных образований Турковского муниципального района обеспечить выставление аншлагов о запрете выхода (выезда) на лед.</w:t>
      </w:r>
    </w:p>
    <w:p>
      <w:pPr>
        <w:pStyle w:val="Style1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 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pacing w:val="-4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Style18"/>
        <w:ind w:firstLine="567"/>
        <w:jc w:val="both"/>
        <w:rPr/>
      </w:pPr>
      <w:r>
        <w:rPr>
          <w:spacing w:val="-4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рков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А.В. Никитин</w:t>
      </w:r>
    </w:p>
    <w:p>
      <w:pPr>
        <w:pStyle w:val="Normal"/>
        <w:spacing w:lineRule="auto" w:line="240"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0:00Z</dcterms:created>
  <dc:creator>Customer</dc:creator>
  <dc:description/>
  <cp:keywords/>
  <dc:language>en-US</dc:language>
  <cp:lastModifiedBy>User</cp:lastModifiedBy>
  <cp:lastPrinted>2024-12-12T15:33:00Z</cp:lastPrinted>
  <dcterms:modified xsi:type="dcterms:W3CDTF">2024-12-12T11:44:00Z</dcterms:modified>
  <cp:revision>3</cp:revision>
  <dc:subject/>
  <dc:title>                                                     </dc:title>
</cp:coreProperties>
</file>