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543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73/2</w:t>
      </w:r>
    </w:p>
    <w:p>
      <w:pPr>
        <w:pStyle w:val="Style21"/>
        <w:spacing w:before="0" w:after="0"/>
        <w:ind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hanging="28"/>
        <w:rPr>
          <w:sz w:val="28"/>
          <w:szCs w:val="28"/>
        </w:rPr>
      </w:pPr>
      <w:r>
        <w:rPr>
          <w:sz w:val="28"/>
          <w:szCs w:val="28"/>
        </w:rPr>
        <w:t>От 16 мая 2023 года                                                               р.п. Турки</w:t>
      </w:r>
    </w:p>
    <w:p>
      <w:pPr>
        <w:pStyle w:val="Style21"/>
        <w:spacing w:before="0" w:after="0"/>
        <w:ind w:hanging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ков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от 20 декабря 2022 года № 68/1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Турк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Турковского муниципального района Собрание депутатов РЕШИЛО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Турковского муниципального района от 20 декабря 2022 года № 68/1 «О бюджете Турковского муниципального района на 2023 год и плановый период 2024 и 2025 годов» следующие изменения и допол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в части 1статьи 1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 цифры «336424,8» заменить цифрами «388542,1» в том числе по налоговым и неналоговым доходам цифры «64658,7» заменить цифрами «69002,3»;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2 цифры «340338,1» заменить цифрами «392455,4»;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части 4 статьи 8: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а «на 1 января 2023 года» заменить словами ««на 1 января 2024 года»;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а «на 1 января 2024 года» заменить словами ««на 1 января 2025 года»;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бзац 4 исключить;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1 изложить в новой редакции согласно приложению № 1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3 изложить в новой редакции согласно приложению № 2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4 изложить в новой редакции согласно приложению № 3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5 изложить в новой редакции согласно приложению № 4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информационном бюллетене «Вестник Турковского муниципального района»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                                 С.В. Ярослав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р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А.В. Ники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 xml:space="preserve">от 16.05.2023 года № 73/2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муниципального района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рублей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7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72"/>
        <w:gridCol w:w="1266"/>
        <w:gridCol w:w="60"/>
        <w:gridCol w:w="2359"/>
        <w:gridCol w:w="993"/>
        <w:gridCol w:w="992"/>
        <w:gridCol w:w="1134"/>
      </w:tblGrid>
      <w:tr>
        <w:trPr>
          <w:trHeight w:val="1120" w:hRule="atLeast"/>
          <w:cantSplit w:val="true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3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4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2</w:t>
            </w:r>
            <w:r>
              <w:rPr>
                <w:bCs/>
                <w:color w:val="000000"/>
                <w:lang w:val="en-US" w:eastAsia="en-US"/>
              </w:rPr>
              <w:t>5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vanish/>
                <w:color w:val="000000"/>
                <w:lang w:eastAsia="en-US"/>
              </w:rPr>
            </w:pPr>
            <w:r>
              <w:rPr>
                <w:bCs/>
                <w:vanish/>
                <w:color w:val="000000"/>
                <w:lang w:eastAsia="en-US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</w:tr>
      <w:tr>
        <w:trPr/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  <w:t>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  <w:t>В этой строке ничего не изменять ! ! ! Она должна быть скрытой!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00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900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6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327,0</w:t>
            </w:r>
          </w:p>
        </w:tc>
      </w:tr>
      <w:tr>
        <w:trPr>
          <w:trHeight w:val="514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889,1</w:t>
            </w:r>
          </w:p>
        </w:tc>
      </w:tr>
      <w:tr>
        <w:trPr>
          <w:trHeight w:val="393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2000 01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889,1</w:t>
            </w:r>
          </w:p>
        </w:tc>
      </w:tr>
      <w:tr>
        <w:trPr>
          <w:trHeight w:val="393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1 03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57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13,4</w:t>
            </w:r>
          </w:p>
        </w:tc>
      </w:tr>
      <w:tr>
        <w:trPr>
          <w:trHeight w:val="393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3 02000 01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5743</w:t>
            </w:r>
            <w:r>
              <w:rPr>
                <w:color w:val="000000"/>
                <w:lang w:eastAsia="en-US"/>
              </w:rPr>
              <w:t>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13,4</w:t>
            </w:r>
          </w:p>
        </w:tc>
      </w:tr>
      <w:tr>
        <w:trPr>
          <w:trHeight w:val="339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05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2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54,6</w:t>
            </w:r>
          </w:p>
        </w:tc>
      </w:tr>
      <w:tr>
        <w:trPr>
          <w:trHeight w:val="339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1061</w:t>
            </w:r>
            <w:r>
              <w:rPr>
                <w:color w:val="000000"/>
                <w:lang w:eastAsia="en-US"/>
              </w:rPr>
              <w:t>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38,3</w:t>
            </w:r>
          </w:p>
        </w:tc>
      </w:tr>
      <w:tr>
        <w:trPr>
          <w:trHeight w:val="339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616,3</w:t>
            </w:r>
          </w:p>
        </w:tc>
      </w:tr>
      <w:tr>
        <w:trPr>
          <w:trHeight w:val="339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6 04000 00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55,0</w:t>
            </w:r>
          </w:p>
        </w:tc>
      </w:tr>
      <w:tr>
        <w:trPr>
          <w:trHeight w:val="342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8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ПОШЛ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</w:tr>
      <w:tr>
        <w:trPr>
          <w:trHeight w:val="8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0000 00 0000 0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00 00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ходы, получаемые в виде арендной  либо иной платы за передачу в возмездное пользование государственного и муниципального имущества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за исключением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</w:tr>
      <w:tr>
        <w:trPr>
          <w:trHeight w:val="150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05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</w:tr>
      <w:tr>
        <w:trPr>
          <w:trHeight w:val="150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13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</w:tr>
      <w:tr>
        <w:trPr>
          <w:trHeight w:val="150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 за исключением имущества муниципальных автономных учреждений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iCs/>
              </w:rPr>
              <w:t>1 11 09 080 05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8</w:t>
            </w:r>
            <w:r>
              <w:rPr>
                <w:lang w:eastAsia="en-US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</w:tr>
      <w:tr>
        <w:trPr>
          <w:trHeight w:val="637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1000 01 0000 12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52</w:t>
            </w:r>
            <w:r>
              <w:rPr>
                <w:lang w:eastAsia="en-US"/>
              </w:rPr>
              <w:t>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</w:tr>
      <w:tr>
        <w:trPr>
          <w:trHeight w:val="263" w:hRule="atLeast"/>
          <w:cantSplit w:val="true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637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/>
        <w:tc>
          <w:tcPr>
            <w:tcW w:w="38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76"/>
              <w:jc w:val="both"/>
              <w:rPr>
                <w:vanish/>
                <w:lang w:eastAsia="en-US"/>
              </w:rPr>
            </w:pPr>
            <w:r>
              <w:rPr>
                <w:vanish/>
                <w:color w:val="FF0000"/>
                <w:lang w:eastAsia="en-US"/>
              </w:rPr>
              <w:t>-КОНЕЦ-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76"/>
              <w:jc w:val="both"/>
              <w:rPr>
                <w:vanish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  <w:t>Добавляйте показатели только выше, оставляя последнюю строчку пустой !!!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319564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050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09620,8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 02 10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446,5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15001 05 000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тации бюджетам муниципальных  районов  на выравнивание  бюджетной обеспеченности 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56680</w:t>
            </w:r>
            <w:r>
              <w:rPr>
                <w:lang w:eastAsia="en-US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46,5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lang w:eastAsia="en-US"/>
              </w:rPr>
              <w:t>2 02 20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убсидии бюджетам бюджетной системы Российской 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18,3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172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25304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4,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5,1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7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8969</w:t>
            </w:r>
            <w:r>
              <w:rPr>
                <w:lang w:eastAsia="en-US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2,9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25,9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1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6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30</w:t>
            </w:r>
            <w:r>
              <w:rPr>
                <w:lang w:eastAsia="en-US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 2551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 25</w:t>
            </w:r>
            <w:r>
              <w:rPr>
                <w:lang w:val="en-US" w:eastAsia="en-US"/>
              </w:rPr>
              <w:t>750</w:t>
            </w:r>
            <w:r>
              <w:rPr>
                <w:lang w:eastAsia="en-US"/>
              </w:rPr>
              <w:t xml:space="preserve">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pacing w:lineRule="auto" w:line="276" w:before="0" w:after="0"/>
              <w:jc w:val="both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Субсидии бюджетам муниципальных районов области на реализацию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3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742,6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9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134,5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3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 государственных 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7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 предоставления компенсации  родительской платы 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4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 на компенсацию 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,5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 02 30024 05 0016 15</w:t>
            </w: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3,0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,8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частичное  финансирование  расходов на присмотр и уход за детьми дошкольного возраста в муниципальных образовательных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,3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9 15</w:t>
            </w: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3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Субвенции бюджетам муниципальных районов области на финансовое 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13,4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 02 30024 05 0043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9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4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</w:t>
            </w:r>
            <w:r>
              <w:rPr>
                <w:bCs/>
                <w:color w:val="000000"/>
                <w:spacing w:val="-6"/>
                <w:lang w:eastAsia="en-US"/>
              </w:rPr>
              <w:t>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 02 35 120 05 0000 15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5303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374,9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3,4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 02 40014 05 0015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460</w:t>
            </w:r>
            <w:r>
              <w:rPr>
                <w:lang w:eastAsia="en-US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 02 </w:t>
            </w:r>
            <w:r>
              <w:rPr>
                <w:lang w:val="en-US" w:eastAsia="en-US"/>
              </w:rPr>
              <w:t>40</w:t>
            </w:r>
            <w:r>
              <w:rPr>
                <w:lang w:eastAsia="en-US"/>
              </w:rPr>
              <w:t>01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, передаваемые бюджету муниципального района на исполнение переданных полномочий по составлению, исполнению бюджета муниципального образования, осуществлению контроля за его исполнением, составлению отчета об исполнении бюджет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3069</w:t>
            </w:r>
            <w:r>
              <w:rPr>
                <w:lang w:eastAsia="en-US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0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24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15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/>
              <w:t>и в сетевых изданиях, учрежденных данными печатными средствами массовой информации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,5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2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0,0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 02 49999 05 0026 15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6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7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17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,9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 05010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 60010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vanish/>
                <w:lang w:eastAsia="en-US"/>
              </w:rPr>
            </w:pPr>
            <w:r>
              <w:rPr>
                <w:rFonts w:eastAsia="Calibri"/>
                <w:vanish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85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2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947,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  <w:bookmarkStart w:id="1" w:name="Приложение5"/>
      <w:bookmarkStart w:id="2" w:name="Приложение5"/>
      <w:bookmarkEnd w:id="2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2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 xml:space="preserve">от 16.05.2023 года № 73/2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3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района на 2023 год и на плановый период 2024-2025 г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</w:t>
      </w:r>
      <w:r>
        <w:rPr/>
        <w:t>ыс. рублей</w:t>
      </w:r>
    </w:p>
    <w:tbl>
      <w:tblPr>
        <w:tblW w:w="10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563"/>
        <w:gridCol w:w="586"/>
        <w:gridCol w:w="810"/>
        <w:gridCol w:w="1460"/>
        <w:gridCol w:w="1026"/>
        <w:gridCol w:w="1128"/>
        <w:gridCol w:w="1134"/>
        <w:gridCol w:w="1069"/>
      </w:tblGrid>
      <w:tr>
        <w:trPr>
          <w:trHeight w:val="255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Турковского муниципального района Саратов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19 6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88 31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84 195,6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9 0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87 655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83 540,4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школьное 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8 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 192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192,7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8 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 192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192,7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 "Развитие системы дошкольного образова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8 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 192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192,7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9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 192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192,7</w:t>
            </w:r>
          </w:p>
        </w:tc>
      </w:tr>
      <w:tr>
        <w:trPr>
          <w:trHeight w:val="9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4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5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37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637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4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5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37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637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41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41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76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 0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213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213,4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76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 0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213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213,4</w:t>
            </w:r>
          </w:p>
        </w:tc>
      </w:tr>
      <w:tr>
        <w:trPr>
          <w:trHeight w:val="112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76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76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3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72Г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72Г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79Г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79Г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S2Г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S2Г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М9Г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М9Г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е 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9 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 216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1 573,4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9 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 216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1 573,4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9 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 216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1 573,4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1 7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4 548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6 643,3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8 437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532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8 437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532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питания за счет средств ме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7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8 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 134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 134,5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7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8 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 134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 134,5</w:t>
            </w:r>
          </w:p>
        </w:tc>
      </w:tr>
      <w:tr>
        <w:trPr>
          <w:trHeight w:val="13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77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77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крепление материально-технической базы муниципальных  учреждений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08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08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2Г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2Г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2Г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2Г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99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99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9Г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9Г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S2Г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S2Г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S2Г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S2Г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М9Г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М9Г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бесплатного горячего питания обучающихс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9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25,1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9 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25,1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9 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25,1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4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</w:tr>
      <w:tr>
        <w:trPr>
          <w:trHeight w:val="9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4 R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4 R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0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реализации мероприятий по модернизации школьных систем образования за счет средств  ме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W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W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678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988,8</w:t>
            </w:r>
          </w:p>
        </w:tc>
      </w:tr>
      <w:tr>
        <w:trPr>
          <w:trHeight w:val="15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51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43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51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43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</w:tr>
      <w:tr>
        <w:trPr>
          <w:trHeight w:val="13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1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102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102,9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1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102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102,9</w:t>
            </w:r>
          </w:p>
        </w:tc>
      </w:tr>
      <w:tr>
        <w:trPr>
          <w:trHeight w:val="15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2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2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2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20,0</w:t>
            </w:r>
          </w:p>
        </w:tc>
      </w:tr>
      <w:tr>
        <w:trPr>
          <w:trHeight w:val="15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2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71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205,9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2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71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205,9</w:t>
            </w:r>
          </w:p>
        </w:tc>
      </w:tr>
      <w:tr>
        <w:trPr>
          <w:trHeight w:val="9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4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4 U1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4 U1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В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В 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В 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6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639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82,4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6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639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82,4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6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639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82,4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919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762,4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041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919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762,4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041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919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762,4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7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4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7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4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S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S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5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5 041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5 041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9Г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9Г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М9Г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М9Г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летнего отдыха и оздоровления учащихс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летнего отдыха и оздоровления учащихс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2 04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2 04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44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030,1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5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 "Развитие системы дошкольного образова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1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1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1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1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В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В 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В 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13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535,2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13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535,2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13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535,2</w:t>
            </w:r>
          </w:p>
        </w:tc>
      </w:tr>
      <w:tr>
        <w:trPr>
          <w:trHeight w:val="13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55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477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,2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7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686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950,4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7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671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935,8</w:t>
            </w:r>
          </w:p>
        </w:tc>
      </w:tr>
      <w:tr>
        <w:trPr>
          <w:trHeight w:val="13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75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018,9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9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9,9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6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6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9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9,5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9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9,5</w:t>
            </w:r>
          </w:p>
        </w:tc>
      </w:tr>
      <w:tr>
        <w:trPr>
          <w:trHeight w:val="22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</w:tr>
      <w:tr>
        <w:trPr>
          <w:trHeight w:val="13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5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5,7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3</w:t>
            </w:r>
          </w:p>
        </w:tc>
      </w:tr>
      <w:tr>
        <w:trPr>
          <w:trHeight w:val="31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,7</w:t>
            </w:r>
          </w:p>
        </w:tc>
      </w:tr>
      <w:tr>
        <w:trPr>
          <w:trHeight w:val="13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3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3,2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5</w:t>
            </w:r>
          </w:p>
        </w:tc>
      </w:tr>
      <w:tr>
        <w:trPr>
          <w:trHeight w:val="15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,8</w:t>
            </w:r>
          </w:p>
        </w:tc>
      </w:tr>
      <w:tr>
        <w:trPr>
          <w:trHeight w:val="13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,6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,2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ая поли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55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55,2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 "Развитие системы дошкольного образова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2 01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2 01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храна семьи и дет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5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5,2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5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5,2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 "Развитие системы дошкольного образова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3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3 77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3 77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</w:tr>
      <w:tr>
        <w:trPr>
          <w:trHeight w:val="20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9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</w:tr>
      <w:tr>
        <w:trPr>
          <w:trHeight w:val="20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9 77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9 77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</w:tr>
      <w:tr>
        <w:trPr>
          <w:trHeight w:val="20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9 М7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9 М7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урковского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62 7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1 963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2 515,3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 4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 218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 564,9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453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453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453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453,0</w:t>
            </w:r>
          </w:p>
        </w:tc>
      </w:tr>
      <w:tr>
        <w:trPr>
          <w:trHeight w:val="13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453,0</w:t>
            </w:r>
          </w:p>
        </w:tc>
      </w:tr>
      <w:tr>
        <w:trPr>
          <w:trHeight w:val="9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138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068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248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886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248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886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248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886,0</w:t>
            </w:r>
          </w:p>
        </w:tc>
      </w:tr>
      <w:tr>
        <w:trPr>
          <w:trHeight w:val="13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827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465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1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8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890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82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8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82,0</w:t>
            </w:r>
          </w:p>
        </w:tc>
      </w:tr>
      <w:tr>
        <w:trPr>
          <w:trHeight w:val="15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</w:tr>
      <w:tr>
        <w:trPr>
          <w:trHeight w:val="13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</w:tr>
      <w:tr>
        <w:trPr>
          <w:trHeight w:val="13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Б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</w:tr>
      <w:tr>
        <w:trPr>
          <w:trHeight w:val="13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Б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Б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08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3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0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0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8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4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62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дебная систем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4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4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4</w:t>
            </w:r>
          </w:p>
        </w:tc>
      </w:tr>
      <w:tr>
        <w:trPr>
          <w:trHeight w:val="9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 2 00 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4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 2 00 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редства резервных фон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4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4 00 08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4 00 08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8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826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743,5</w:t>
            </w:r>
          </w:p>
        </w:tc>
      </w:tr>
      <w:tr>
        <w:trPr>
          <w:trHeight w:val="9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 0 01 С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 0 01 С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ие мероприятия в сфере 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 0 00 08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 0 00 08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48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48,5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48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48,5</w:t>
            </w:r>
          </w:p>
        </w:tc>
      </w:tr>
      <w:tr>
        <w:trPr>
          <w:trHeight w:val="13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34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343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4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03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03,2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3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83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83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83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19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4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 0 01 04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 0 01 04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59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59,6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ражданск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59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59,6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59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59,6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59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59,6</w:t>
            </w:r>
          </w:p>
        </w:tc>
      </w:tr>
      <w:tr>
        <w:trPr>
          <w:trHeight w:val="13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8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83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6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6,6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 2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529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314,3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 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344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129,4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344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129,4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 0 03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344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129,4</w:t>
            </w:r>
          </w:p>
        </w:tc>
      </w:tr>
      <w:tr>
        <w:trPr>
          <w:trHeight w:val="9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 0 03 21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344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129,4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 0 03 21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344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129,4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7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 0 00 21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 0 00 21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</w:tr>
      <w:tr>
        <w:trPr>
          <w:trHeight w:val="9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</w:tr>
      <w:tr>
        <w:trPr>
          <w:trHeight w:val="20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04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04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</w:tr>
      <w:tr>
        <w:trPr>
          <w:trHeight w:val="9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78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78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йствие в уточнении сведений о границах населенных пунктов и территориальных зон в Едином государственном реестре недвижимости за счет дополнительных средств ме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М8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М8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ыночная оценка земельных участков и объектов недвижимости и прав на ни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2 01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2 01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Содержание и обслуживание муниципальной казн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3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3 0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3 0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3 0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иобретение программных продуктов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4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4 1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4 1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31,9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в сфере жилищного хозяй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0 00 22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0 00 22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6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6 00 79Б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6 00 79Б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4 7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е 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4 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4 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4 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4 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D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D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 8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 8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Молодежь Турковского район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и проведение районных мероприяти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</w:tr>
      <w:tr>
        <w:trPr>
          <w:trHeight w:val="13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1 041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1 041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 И КИНЕМАТОГРАФ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 5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 302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811,3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 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632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175,3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 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632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175,3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 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632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175,3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 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370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956,9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04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3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370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956,9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04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3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370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956,9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7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7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S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S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оведение массовых мероприятий в сфере культур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ассовых мероприятий в сфере культур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2 04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2 04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9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219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218,4</w:t>
            </w:r>
          </w:p>
        </w:tc>
      </w:tr>
      <w:tr>
        <w:trPr>
          <w:trHeight w:val="9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04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4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219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218,4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04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4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219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218,4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7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7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S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S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9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9 74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9 74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1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12 L51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12 L51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A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A2 551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A2 551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670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36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670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36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670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36,0</w:t>
            </w:r>
          </w:p>
        </w:tc>
      </w:tr>
      <w:tr>
        <w:trPr>
          <w:trHeight w:val="13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97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463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1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ая поли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71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00,4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Социальная поддержка отдельных категорий граждан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Доплаты к трудовой пенсии муниципальным служащи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1 0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1 0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46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75,4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Социальная поддержка отдельных категорий граждан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</w:tr>
      <w:tr>
        <w:trPr>
          <w:trHeight w:val="9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</w:tr>
      <w:tr>
        <w:trPr>
          <w:trHeight w:val="9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2 01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2 01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4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2 01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84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13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84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13,0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84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13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,6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2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0,4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Молодежь Турковского район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Выплата стипендий студентам медицинских ВУЗов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лата стипендий студентам медицинских ВУЗ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2 04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2 04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 И 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82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65,4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82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65,4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82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65,4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82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65,4</w:t>
            </w:r>
          </w:p>
        </w:tc>
      </w:tr>
      <w:tr>
        <w:trPr>
          <w:trHeight w:val="9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 0 01 04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82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65,4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 0 01 04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82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65,4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5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5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«Информационное обеспечение деятельности органов местного самоуправления Турковского муниципального района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5</w:t>
            </w:r>
          </w:p>
        </w:tc>
      </w:tr>
      <w:tr>
        <w:trPr>
          <w:trHeight w:val="9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5</w:t>
            </w:r>
          </w:p>
        </w:tc>
      </w:tr>
      <w:tr>
        <w:trPr>
          <w:trHeight w:val="13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041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041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</w:tr>
      <w:tr>
        <w:trPr>
          <w:trHeight w:val="13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78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6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6,5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78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6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6,5</w:t>
            </w:r>
          </w:p>
        </w:tc>
      </w:tr>
      <w:tr>
        <w:trPr>
          <w:trHeight w:val="15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ой межбюджетный трансфер за счет  средств, выделяемых из резервного фонда Правительства Саратовской области, на укрепление материально - технической 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7999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7999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Турковского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 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 459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 097,9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9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456,9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9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456,9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3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393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456,9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3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393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456,9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392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455,5</w:t>
            </w:r>
          </w:p>
        </w:tc>
      </w:tr>
      <w:tr>
        <w:trPr>
          <w:trHeight w:val="13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78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541,5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1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13,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6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6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6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6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6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3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2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центные платежи по муниципальному долгу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 0 00 09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 0 00 09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</w:tr>
      <w:tr>
        <w:trPr>
          <w:trHeight w:val="9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7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5,7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7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5,7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7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5,7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  бюджетам посел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7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5,7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1 00 1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70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1 00 1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70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1 00 76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4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5,7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1 00 76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4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5,7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комиссия Турковского муниципального района Саратов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92 4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69 734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74 808,8»</w:t>
            </w:r>
          </w:p>
        </w:tc>
      </w:tr>
    </w:tbl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5103" w:hanging="0"/>
        <w:rPr/>
      </w:pPr>
      <w:bookmarkStart w:id="3" w:name="Приложение6"/>
      <w:bookmarkEnd w:id="3"/>
      <w:r>
        <w:rPr/>
        <w:t>Приложение №3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 xml:space="preserve">от 16.05.2023 года № 73/2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4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jc w:val="right"/>
        <w:rPr>
          <w:highlight w:val="yellow"/>
        </w:rPr>
      </w:pPr>
      <w:r>
        <w:rPr/>
        <w:t xml:space="preserve">(тыс.руб.)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</w:t>
      </w:r>
    </w:p>
    <w:tbl>
      <w:tblPr>
        <w:tblW w:w="107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66"/>
        <w:gridCol w:w="821"/>
        <w:gridCol w:w="810"/>
        <w:gridCol w:w="1460"/>
        <w:gridCol w:w="1026"/>
        <w:gridCol w:w="1203"/>
        <w:gridCol w:w="1276"/>
        <w:gridCol w:w="1158"/>
      </w:tblGrid>
      <w:tr>
        <w:trPr>
          <w:trHeight w:val="300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5 3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2 597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1 021,8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453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453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453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453,0</w:t>
            </w:r>
          </w:p>
        </w:tc>
      </w:tr>
      <w:tr>
        <w:trPr>
          <w:trHeight w:val="13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453,0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3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138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068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24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886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24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886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24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886,0</w:t>
            </w:r>
          </w:p>
        </w:tc>
      </w:tr>
      <w:tr>
        <w:trPr>
          <w:trHeight w:val="13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4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82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465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1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8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89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82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8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82,0</w:t>
            </w:r>
          </w:p>
        </w:tc>
      </w:tr>
      <w:tr>
        <w:trPr>
          <w:trHeight w:val="15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</w:tr>
      <w:tr>
        <w:trPr>
          <w:trHeight w:val="13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</w:tr>
      <w:tr>
        <w:trPr>
          <w:trHeight w:val="11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</w:tr>
      <w:tr>
        <w:trPr>
          <w:trHeight w:val="13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</w:tr>
      <w:tr>
        <w:trPr>
          <w:trHeight w:val="11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Б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</w:tr>
      <w:tr>
        <w:trPr>
          <w:trHeight w:val="13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Б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Б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08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0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0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4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62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дебная систе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4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4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4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 2 00 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4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 2 00 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4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8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9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456,9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8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393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456,9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8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393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456,9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8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392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455,5</w:t>
            </w:r>
          </w:p>
        </w:tc>
      </w:tr>
      <w:tr>
        <w:trPr>
          <w:trHeight w:val="13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9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78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541,5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1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13,0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6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6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3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2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редства резервных фон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4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4 00 08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4 00 08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8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826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743,5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 0 01 С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 0 01 С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ие мероприятия в сфере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 0 00 08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 0 00 08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48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48,5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48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48,5</w:t>
            </w:r>
          </w:p>
        </w:tc>
      </w:tr>
      <w:tr>
        <w:trPr>
          <w:trHeight w:val="13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34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343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4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03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03,2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3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83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83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83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1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4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 0 01 04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 0 01 04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6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559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59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59,6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59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59,6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59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59,6</w:t>
            </w:r>
          </w:p>
        </w:tc>
      </w:tr>
      <w:tr>
        <w:trPr>
          <w:trHeight w:val="13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8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83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6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6,6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 2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 529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 314,3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</w:tr>
      <w:tr>
        <w:trPr>
          <w:trHeight w:val="11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 6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344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129,4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344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129,4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 0 03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344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129,4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 0 03 21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344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129,4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 0 03 21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344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129,4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1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7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 0 00 21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1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 0 00 21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1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5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5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,0</w:t>
            </w:r>
          </w:p>
        </w:tc>
      </w:tr>
      <w:tr>
        <w:trPr>
          <w:trHeight w:val="20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04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04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78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78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йствие в уточнении сведений о границах населенных пунктов и территориальных зон в Едином государственном реестре недвижимости за счет дополнительных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М8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М8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ыночная оценка земельных участков и объектов недвижимости и прав на ни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2 01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2 01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Содержание и обслуживание муниципальной казн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3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3 0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3 0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3 0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иобретение программных продукт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4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4 1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4 1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1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 531,9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в сфере жилищ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0 00 22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0 00 22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6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6 00 79Б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6 00 79Б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83 7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87 696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83 581,4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школьно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8 3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 192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192,7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8 3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 192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192,7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8 3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 192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192,7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9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 192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192,7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4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3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637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4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3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637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41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41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76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 0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213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213,4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76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 0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213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213,4</w:t>
            </w:r>
          </w:p>
        </w:tc>
      </w:tr>
      <w:tr>
        <w:trPr>
          <w:trHeight w:val="13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76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76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3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72Г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72Г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79Г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79Г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S2Г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S2Г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М9Г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М9Г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4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 216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1 573,4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4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 216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1 573,4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4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 216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1 573,4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1 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4 548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6 643,3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8 437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532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8 437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532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питания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7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8 9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 134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 134,5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7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8 9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 134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 134,5</w:t>
            </w:r>
          </w:p>
        </w:tc>
      </w:tr>
      <w:tr>
        <w:trPr>
          <w:trHeight w:val="13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77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77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крепление материально-технической базы муниципальных  учреждений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08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08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2Г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2Г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2Г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2Г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99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99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9Г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9Г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S2Г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S2Г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S2Г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S2Г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М9Г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М9Г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бесплатного горячего питания обучающихс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9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25,1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9 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25,1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9 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25,1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4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4 R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4 R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1 7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D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D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 1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 8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реализации мероприятий по модернизации школьных систем образования за счет средств 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W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W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67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988,8</w:t>
            </w:r>
          </w:p>
        </w:tc>
      </w:tr>
      <w:tr>
        <w:trPr>
          <w:trHeight w:val="15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51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43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51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43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</w:tr>
      <w:tr>
        <w:trPr>
          <w:trHeight w:val="13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1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102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102,9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1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102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102,9</w:t>
            </w:r>
          </w:p>
        </w:tc>
      </w:tr>
      <w:tr>
        <w:trPr>
          <w:trHeight w:val="15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2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2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2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20,0</w:t>
            </w:r>
          </w:p>
        </w:tc>
      </w:tr>
      <w:tr>
        <w:trPr>
          <w:trHeight w:val="15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2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1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71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205,9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2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1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71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205,9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4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</w:tr>
      <w:tr>
        <w:trPr>
          <w:trHeight w:val="11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4 U1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4 U1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</w:tr>
      <w:tr>
        <w:trPr>
          <w:trHeight w:val="11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В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</w:tr>
      <w:tr>
        <w:trPr>
          <w:trHeight w:val="11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В 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В 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6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639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82,4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6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639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82,4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6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639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82,4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919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762,4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041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0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919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762,4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041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0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919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762,4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7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4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7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4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S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S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5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5 041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5 041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9Г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9Г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М9Г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М9Г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2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2,8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летнего отдыха и оздоровления учащихс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летнего отдыха и оздоровления учащихс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2 04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2 04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Молодежь Турковского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и проведение районных мероприят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</w:tr>
      <w:tr>
        <w:trPr>
          <w:trHeight w:val="13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1 041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1 041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1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44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030,1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5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1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1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1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1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</w:tr>
      <w:tr>
        <w:trPr>
          <w:trHeight w:val="11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В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В 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В 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13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535,2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13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535,2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13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535,2</w:t>
            </w:r>
          </w:p>
        </w:tc>
      </w:tr>
      <w:tr>
        <w:trPr>
          <w:trHeight w:val="13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55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477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,2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7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686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950,4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7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671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935,8</w:t>
            </w:r>
          </w:p>
        </w:tc>
      </w:tr>
      <w:tr>
        <w:trPr>
          <w:trHeight w:val="13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75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018,9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9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9,9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6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6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9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9,5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9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9,5</w:t>
            </w:r>
          </w:p>
        </w:tc>
      </w:tr>
      <w:tr>
        <w:trPr>
          <w:trHeight w:val="22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</w:tr>
      <w:tr>
        <w:trPr>
          <w:trHeight w:val="13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5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5,7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3</w:t>
            </w:r>
          </w:p>
        </w:tc>
      </w:tr>
      <w:tr>
        <w:trPr>
          <w:trHeight w:val="29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,7</w:t>
            </w:r>
          </w:p>
        </w:tc>
      </w:tr>
      <w:tr>
        <w:trPr>
          <w:trHeight w:val="13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3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3,2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5</w:t>
            </w:r>
          </w:p>
        </w:tc>
      </w:tr>
      <w:tr>
        <w:trPr>
          <w:trHeight w:val="15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,8</w:t>
            </w:r>
          </w:p>
        </w:tc>
      </w:tr>
      <w:tr>
        <w:trPr>
          <w:trHeight w:val="13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,6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,2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1 5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2 302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5 811,3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 8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632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175,3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 8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632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175,3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 8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632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175,3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 8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370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956,9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04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3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370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956,9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04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3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370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956,9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7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1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7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1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S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S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оведение массовых мероприятий в сфере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ассовых мероприятий в сфере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2 04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2 04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219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218,4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04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4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219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218,4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04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4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219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218,4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7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3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7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3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S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S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9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9 74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9 74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1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12 L51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12 L51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A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A2 551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A2 551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6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670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36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6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670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36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6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670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36,0</w:t>
            </w:r>
          </w:p>
        </w:tc>
      </w:tr>
      <w:tr>
        <w:trPr>
          <w:trHeight w:val="13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97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463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1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726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755,6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Социальная поддержка отдельных категорий граждан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Доплаты к трудовой пенсии муниципальным служащи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1 0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1 0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76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05,4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Социальная поддержка отдельных категорий граждан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2 01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2 01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4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2 01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2 01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2 01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84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13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субъекта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84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13,0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84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13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,6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2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0,4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Молодежь Турковского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Выплата стипендий студентам медицинских ВУЗ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лата стипендий студентам медицинских ВУЗ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2 04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2 04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5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5,2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5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5,2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</w:tr>
      <w:tr>
        <w:trPr>
          <w:trHeight w:val="11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3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</w:tr>
      <w:tr>
        <w:trPr>
          <w:trHeight w:val="11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3 77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3 77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</w:tr>
      <w:tr>
        <w:trPr>
          <w:trHeight w:val="20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9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</w:tr>
      <w:tr>
        <w:trPr>
          <w:trHeight w:val="18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9 77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9 77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</w:tr>
      <w:tr>
        <w:trPr>
          <w:trHeight w:val="20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9 М7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9 М7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 1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 482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82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65,4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82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65,4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82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65,4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 0 01 04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82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65,4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 0 01 04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82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65,4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26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26,5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5</w:t>
            </w:r>
          </w:p>
        </w:tc>
      </w:tr>
      <w:tr>
        <w:trPr>
          <w:trHeight w:val="11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Информационное обеспечение деятельности органов местного самоуправления Турковского муниципального района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5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5</w:t>
            </w:r>
          </w:p>
        </w:tc>
      </w:tr>
      <w:tr>
        <w:trPr>
          <w:trHeight w:val="13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041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041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</w:tr>
      <w:tr>
        <w:trPr>
          <w:trHeight w:val="13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78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6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6,5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78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6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6,5</w:t>
            </w:r>
          </w:p>
        </w:tc>
      </w:tr>
      <w:tr>
        <w:trPr>
          <w:trHeight w:val="15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ой межбюджетный трансфер за счет  средств, выделяемых из резервного фонда Правительства Саратовской области, на укрепление материально - технической 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7999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7999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центные платежи по муниципальному долгу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 0 00 09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 0 00 09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</w:tr>
      <w:tr>
        <w:trPr>
          <w:trHeight w:val="9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07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7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5,7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7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5,7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  бюджетам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7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5,7</w:t>
            </w:r>
          </w:p>
        </w:tc>
      </w:tr>
      <w:tr>
        <w:trPr>
          <w:trHeight w:val="69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1 00 1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70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1 00 1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70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1 00 76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4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5,7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1 00 76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4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5,7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92 4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69 73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74 808,80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</w:r>
      <w:bookmarkStart w:id="4" w:name="Приложение7"/>
      <w:bookmarkStart w:id="5" w:name="Приложение7"/>
      <w:bookmarkEnd w:id="5"/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4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 xml:space="preserve">от 16.05.2023 года № 73/2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5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 и на плановый перио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4 и 2025 годов</w:t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29"/>
        <w:gridCol w:w="1466"/>
        <w:gridCol w:w="1041"/>
        <w:gridCol w:w="1398"/>
        <w:gridCol w:w="1134"/>
        <w:gridCol w:w="992"/>
      </w:tblGrid>
      <w:tr>
        <w:trPr>
          <w:trHeight w:val="300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15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04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04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78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78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йствие в уточнении сведений о границах населенных пунктов и территориальных зон в Едином государственном реестре недвижимости за счет дополнительных средств ме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М8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1 М8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2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ыночная оценка земельных участков и объектов недвижимости и прав на ни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2 011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2 011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Содержание и обслуживание муниципальной казн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3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3 011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3 011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3 011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иобретение программных продуктов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4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4 111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0 04 111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 0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 0 01 С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 0 01 С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3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339,4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Доплаты к трудовой пенсии муниципальным служащим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</w:tr>
      <w:tr>
        <w:trPr>
          <w:trHeight w:val="91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1 010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1 010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0</w:t>
            </w:r>
          </w:p>
        </w:tc>
      </w:tr>
      <w:tr>
        <w:trPr>
          <w:trHeight w:val="91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2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2 01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4,4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2 01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4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 0 02 01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0,0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 4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 0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65,4</w:t>
            </w:r>
          </w:p>
        </w:tc>
      </w:tr>
      <w:tr>
        <w:trPr>
          <w:trHeight w:val="91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 0 01 041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65,4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 0 01 041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65,4</w:t>
            </w:r>
          </w:p>
        </w:tc>
      </w:tr>
      <w:tr>
        <w:trPr>
          <w:trHeight w:val="91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Муниципальная программа "Информационное обеспечение деятельности органов местного самоуправления Турковского муниципального района 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8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26,5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6,5</w:t>
            </w:r>
          </w:p>
        </w:tc>
      </w:tr>
      <w:tr>
        <w:trPr>
          <w:trHeight w:val="114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041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041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0,0</w:t>
            </w:r>
          </w:p>
        </w:tc>
      </w:tr>
      <w:tr>
        <w:trPr>
          <w:trHeight w:val="114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78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6,5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78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6,5</w:t>
            </w:r>
          </w:p>
        </w:tc>
      </w:tr>
      <w:tr>
        <w:trPr>
          <w:trHeight w:val="13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ой межбюджетный трансфер за счет  средств, выделяемых из резервного фонда Правительства Саратовской области, на укрепление материально - технической 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7999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0 01 7999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0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  бюджетам посел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0 1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1 00 11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1 00 11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1 00 76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5,7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1 00 76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5,7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6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75 9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80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74 210,6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Развитие системы дошкольного образовани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6 1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8 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3 8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5 809,2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9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 2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202,7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19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19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91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41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5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637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41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5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637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41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041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76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 0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2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213,4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76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 0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2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213,4</w:t>
            </w:r>
          </w:p>
        </w:tc>
      </w:tr>
      <w:tr>
        <w:trPr>
          <w:trHeight w:val="114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769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1 769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2,3</w:t>
            </w:r>
          </w:p>
        </w:tc>
      </w:tr>
      <w:tr>
        <w:trPr>
          <w:trHeight w:val="91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2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2 01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2 01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114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3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</w:tr>
      <w:tr>
        <w:trPr>
          <w:trHeight w:val="91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3 779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3 779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,5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3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72Г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72Г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79Г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79Г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S2Г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S2Г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М9Г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1 05 М9Г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6 2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47 0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6 2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8 401,4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4 5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6 678,3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19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19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8 4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532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8 4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532,0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питания за счет средств ме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041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,0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77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8 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 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 134,5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77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8 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 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 134,5</w:t>
            </w:r>
          </w:p>
        </w:tc>
      </w:tr>
      <w:tr>
        <w:trPr>
          <w:trHeight w:val="114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77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1 77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76,8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летнего отдыха и оздоровления учащихс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2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летнего отдыха и оздоровления учащихс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2 04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2 04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1,8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9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762,5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041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9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762,5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041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9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762,5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72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4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72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4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S2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3 S2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5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5 041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5 041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крепление материально-технической базы муниципальных  учреждений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080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080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2Г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2Г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2Г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2Г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99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99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9Г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79Г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S2Г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S2Г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S2Г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S2Г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М9Г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6 М9Г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бесплатного горячего питания обучающихс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9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25,1</w:t>
            </w:r>
          </w:p>
        </w:tc>
      </w:tr>
      <w:tr>
        <w:trPr>
          <w:trHeight w:val="91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9 L30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25,1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09 L30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25,1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4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</w:tr>
      <w:tr>
        <w:trPr>
          <w:trHeight w:val="91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4 R30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4 R30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74,9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1 7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D7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D7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L7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 1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L7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 8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L7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реализации мероприятий по модернизации школьных систем образования за счет средств  ме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W7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7 W7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81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9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</w:tr>
      <w:tr>
        <w:trPr>
          <w:trHeight w:val="181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9 771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9 771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</w:tr>
      <w:tr>
        <w:trPr>
          <w:trHeight w:val="181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9 М71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19 М71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988,8</w:t>
            </w:r>
          </w:p>
        </w:tc>
      </w:tr>
      <w:tr>
        <w:trPr>
          <w:trHeight w:val="13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517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517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1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1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0,0</w:t>
            </w:r>
          </w:p>
        </w:tc>
      </w:tr>
      <w:tr>
        <w:trPr>
          <w:trHeight w:val="114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1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102,9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1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102,9</w:t>
            </w:r>
          </w:p>
        </w:tc>
      </w:tr>
      <w:tr>
        <w:trPr>
          <w:trHeight w:val="13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2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2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2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20,0</w:t>
            </w:r>
          </w:p>
        </w:tc>
      </w:tr>
      <w:tr>
        <w:trPr>
          <w:trHeight w:val="13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2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205,9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1 U12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205,9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4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</w:tr>
      <w:tr>
        <w:trPr>
          <w:trHeight w:val="114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4 U13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4 U13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4</w:t>
            </w:r>
          </w:p>
        </w:tc>
      </w:tr>
      <w:tr>
        <w:trPr>
          <w:trHeight w:val="91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В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</w:tr>
      <w:tr>
        <w:trPr>
          <w:trHeight w:val="91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В 517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2 EВ 517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36,9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8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 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 6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7 175,3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8 2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 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 6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 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3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956,9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04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3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3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956,9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04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3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3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956,9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72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72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S2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1 S2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Проведение массовых мероприятий в сфере культур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2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массовых мероприятий в сфере культур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2 04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2 04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9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2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218,4</w:t>
            </w:r>
          </w:p>
        </w:tc>
      </w:tr>
      <w:tr>
        <w:trPr>
          <w:trHeight w:val="91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041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4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2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218,4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041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4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2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218,4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72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72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S2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3 S2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9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9 74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09 74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12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12 L51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12 L51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A2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A2 551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2 A2 551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 3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 0 03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3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129,4</w:t>
            </w:r>
          </w:p>
        </w:tc>
      </w:tr>
      <w:tr>
        <w:trPr>
          <w:trHeight w:val="91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 0 03 21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3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129,4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 0 03 21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3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129,4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91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 2 00 51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4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 2 00 51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4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2 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9 7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3 331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1 3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2 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9 7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3 331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1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453,0</w:t>
            </w:r>
          </w:p>
        </w:tc>
      </w:tr>
      <w:tr>
        <w:trPr>
          <w:trHeight w:val="114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1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453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7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 876,6</w:t>
            </w:r>
          </w:p>
        </w:tc>
      </w:tr>
      <w:tr>
        <w:trPr>
          <w:trHeight w:val="114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8 5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 3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 483,5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92,1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6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 3 00 06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сфере управл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 0 00 081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 0 00 081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3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2 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2 5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5 794,5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 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 5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779,9</w:t>
            </w:r>
          </w:p>
        </w:tc>
      </w:tr>
      <w:tr>
        <w:trPr>
          <w:trHeight w:val="114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7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9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 207,9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8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5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560,7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4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,3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6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6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 0 00 06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6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долговых обязательст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5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центные платежи по муниципальному долгу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 0 00 097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 0 00 097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3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6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 1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 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439,4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6 1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4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439,4</w:t>
            </w:r>
          </w:p>
        </w:tc>
      </w:tr>
      <w:tr>
        <w:trPr>
          <w:trHeight w:val="13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</w:tr>
      <w:tr>
        <w:trPr>
          <w:trHeight w:val="114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</w:tr>
      <w:tr>
        <w:trPr>
          <w:trHeight w:val="91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</w:tr>
      <w:tr>
        <w:trPr>
          <w:trHeight w:val="114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6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</w:tr>
      <w:tr>
        <w:trPr>
          <w:trHeight w:val="91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13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0,4</w:t>
            </w:r>
          </w:p>
        </w:tc>
      </w:tr>
      <w:tr>
        <w:trPr>
          <w:trHeight w:val="204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</w:tr>
      <w:tr>
        <w:trPr>
          <w:trHeight w:val="114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5,7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3</w:t>
            </w:r>
          </w:p>
        </w:tc>
      </w:tr>
      <w:tr>
        <w:trPr>
          <w:trHeight w:val="114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,9</w:t>
            </w:r>
          </w:p>
        </w:tc>
      </w:tr>
      <w:tr>
        <w:trPr>
          <w:trHeight w:val="271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,7</w:t>
            </w:r>
          </w:p>
        </w:tc>
      </w:tr>
      <w:tr>
        <w:trPr>
          <w:trHeight w:val="114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3,2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5</w:t>
            </w:r>
          </w:p>
        </w:tc>
      </w:tr>
      <w:tr>
        <w:trPr>
          <w:trHeight w:val="15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,8</w:t>
            </w:r>
          </w:p>
        </w:tc>
      </w:tr>
      <w:tr>
        <w:trPr>
          <w:trHeight w:val="114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,6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,2</w:t>
            </w:r>
          </w:p>
        </w:tc>
      </w:tr>
      <w:tr>
        <w:trPr>
          <w:trHeight w:val="91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Б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4,0</w:t>
            </w:r>
          </w:p>
        </w:tc>
      </w:tr>
      <w:tr>
        <w:trPr>
          <w:trHeight w:val="114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Б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1,9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1 00 77Б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,1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6 2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 7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 7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0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0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6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6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2 00 080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 800,0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ых фонд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9 4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4 00 08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4 00 08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9 6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6 00 79Б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 6 00 79Б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500,0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5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 0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 0 01 04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 0 01 04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жилищного хозяй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0 00 22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 0 00 22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,9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урковского район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7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рганизация и проведение районных мероприятий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</w:tr>
      <w:tr>
        <w:trPr>
          <w:trHeight w:val="114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1 041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1 041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Выплата стипендий студентам медицинских ВУЗов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2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лата стипендий студентам медицинских ВУЗ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2 04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 0 02 04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 0 00 21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 0 00 21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92 4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69 7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74 808,80»</w:t>
            </w:r>
          </w:p>
        </w:tc>
      </w:tr>
    </w:tbl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0:00Z</dcterms:created>
  <dc:creator>12345</dc:creator>
  <dc:description/>
  <dc:language>en-US</dc:language>
  <cp:lastModifiedBy>Белякова ОА</cp:lastModifiedBy>
  <cp:lastPrinted>2023-05-18T10:06:00Z</cp:lastPrinted>
  <dcterms:modified xsi:type="dcterms:W3CDTF">2023-05-18T06:44:00Z</dcterms:modified>
  <cp:revision>4</cp:revision>
  <dc:subject/>
  <dc:title/>
</cp:coreProperties>
</file>