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81/2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 декабря 2023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в части 1статьи 1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а) в пункте 1 цифры «483583,4» заменить цифрами «489615,9» в том числе по налоговым и неналоговым доходам цифры «94247,9» заменить цифрами «83937,6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б) в пункте 2 цифры «487496,7» заменить цифрами «494769,7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) в пункте 3 цифры «3913,3» заменить цифрами «5153,8».  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в части 2 статьи 1: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1 на 2024 год цифры «272583,3» заменить цифрами «272677,2», на 2025 год цифры «280854,2» заменить цифрами «280947,9»;</w:t>
      </w:r>
    </w:p>
    <w:p>
      <w:pPr>
        <w:pStyle w:val="Style20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б) в пункте 2 на 2024 год цифры «272583,3» заменить цифрами «272677,2», на 2025 год цифры «280854,2» заменить цифрами «280947,9».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абзац 2 части 1 статьи 7 изложить в новой редакции:</w:t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  <w:lang w:eastAsia="en-US"/>
        </w:rPr>
        <w:t>«дотация на выравнивание бюджетной обеспеченности поселений района за счет субвенций на исполнение государственных полномочий по расчету и предоставлению дотаций поселениям на 2023 год в сумме 578,1 тыс. рублей с распределением согласно приложению 7»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абзац 4 части 1 статьи 7 изложить в новой редакции:</w:t>
      </w:r>
    </w:p>
    <w:p>
      <w:pPr>
        <w:pStyle w:val="Style20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«межбюджетные трансферты из бюджета муниципального района в бюджеты муниципальных образований на осуществление переданных полномочий на 2023 год в сумме 6482,0 тыс. рублей с распределением согласно приложению 9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Приложение 1 изложить в новой редакции согласно приложению № 1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) Приложение 3 изложить в новой редакции согласно приложению № 2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) Приложение 4 изложить в новой редакции согласно приложению № 3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) Приложение 5 изложить в новой редакции согласно приложению № 4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) Приложение 7 изложить в новой редакции согласно приложению № 5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) Приложение 9 изложить в новой редакции согласно приложению № 6.</w:t>
      </w:r>
    </w:p>
    <w:p>
      <w:pPr>
        <w:pStyle w:val="Style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) Приложение 10 изложить в новой редакции согласно приложению № 7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урковского муниципального района                                 А.В. Шеба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4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3685"/>
        <w:gridCol w:w="993"/>
        <w:gridCol w:w="992"/>
        <w:gridCol w:w="1417"/>
      </w:tblGrid>
      <w:tr>
        <w:trPr>
          <w:trHeight w:val="1120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9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1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1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93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5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8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4057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  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2 02 29 9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742</w:t>
            </w:r>
            <w:r>
              <w:rPr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1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667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10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стимулирующего (поощрительного)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02 49999 05 00</w:t>
            </w:r>
            <w:r>
              <w:rPr>
                <w:lang w:val="en-US"/>
              </w:rPr>
              <w:t>8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1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rFonts w:eastAsia="Calibri"/>
                <w:iCs/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9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9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/>
      </w:r>
      <w:bookmarkStart w:id="1" w:name="Приложение5"/>
      <w:bookmarkStart w:id="2" w:name="Приложение5"/>
      <w:bookmarkEnd w:id="2"/>
    </w:p>
    <w:p>
      <w:pPr>
        <w:pStyle w:val="Normal"/>
        <w:ind w:left="5103" w:hanging="0"/>
        <w:rPr/>
      </w:pPr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"/>
        <w:gridCol w:w="620"/>
        <w:gridCol w:w="751"/>
        <w:gridCol w:w="1360"/>
        <w:gridCol w:w="945"/>
        <w:gridCol w:w="1030"/>
        <w:gridCol w:w="992"/>
        <w:gridCol w:w="993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5 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5 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3 54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 5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 5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9 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9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5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 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56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 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экспертизы проэктно - сметной докумен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4 7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bookmarkStart w:id="3" w:name="Приложение6"/>
      <w:bookmarkEnd w:id="3"/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(тыс.руб.) </w:t>
      </w:r>
    </w:p>
    <w:tbl>
      <w:tblPr>
        <w:tblW w:w="111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0"/>
        <w:gridCol w:w="820"/>
        <w:gridCol w:w="1360"/>
        <w:gridCol w:w="980"/>
        <w:gridCol w:w="1052"/>
        <w:gridCol w:w="1134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7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021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5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7 6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экспертизы проэктно - сметной документ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7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4 7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bookmarkStart w:id="4" w:name="Приложение7"/>
      <w:bookmarkEnd w:id="4"/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299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66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4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6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1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3 46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 45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31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5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5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5 01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 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3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73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73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 52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 52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6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6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6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 71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8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экспертизы проэктно - сметной документ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0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8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8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 68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 68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20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9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9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4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4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3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3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3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3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6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6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1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2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5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5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3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8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8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29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7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2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2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32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54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1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4 769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7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дотации на выравнивание бюджет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ности поселений из бюджета Турковского муниципального района </w:t>
      </w:r>
      <w:r>
        <w:rPr>
          <w:b/>
          <w:sz w:val="24"/>
          <w:szCs w:val="24"/>
        </w:rPr>
        <w:t>на 2023 год и на плановый период 2024 и 2025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7»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6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9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560"/>
        <w:gridCol w:w="1417"/>
        <w:gridCol w:w="138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63"/>
        <w:gridCol w:w="1560"/>
        <w:gridCol w:w="1400"/>
        <w:gridCol w:w="1400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евеси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уде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яза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b/>
        </w:rPr>
        <w:t>Иные межбюджетные трансферты, передаваемые бюджету муниципального образования на осуществление переданных полномочий по решению вопросов местного значения по организации в соответствии с Федеральным законом от 24 июля 2007 года № 221-ФЗ  «О государственном кадастре недвижимости выполнения комплексных кадастровых работ и утверждению карты – плана территории на 2023 и плановый период 2024-2025 годов»</w:t>
      </w:r>
    </w:p>
    <w:p>
      <w:pPr>
        <w:pStyle w:val="Normal"/>
        <w:jc w:val="center"/>
        <w:textAlignment w:val="au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105"/>
        <w:gridCol w:w="1355"/>
        <w:gridCol w:w="1417"/>
      </w:tblGrid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я поселений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весин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туденов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7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Рязан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1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се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334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auto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7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0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3 год и на плановый период 2024 и 2025 годов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534025" cy="729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90"/>
                              <w:gridCol w:w="2837"/>
                              <w:gridCol w:w="1418"/>
                              <w:gridCol w:w="1135"/>
                              <w:gridCol w:w="113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" w:name="Приложение13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15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5 0000 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 01 00 05 0000 8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5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74.3pt;mso-wrap-distance-left:9pt;mso-wrap-distance-right:9pt;mso-wrap-distance-top:0pt;mso-wrap-distance-bottom:0pt;margin-top:4.1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90"/>
                        <w:gridCol w:w="2837"/>
                        <w:gridCol w:w="1418"/>
                        <w:gridCol w:w="1135"/>
                        <w:gridCol w:w="113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6" w:name="Приложение13"/>
                            <w:bookmarkEnd w:id="6"/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 муниципальн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1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5 0000 7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 01 00 05 0000 8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5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3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3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3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3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3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3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3:00Z</dcterms:created>
  <dc:creator>12345</dc:creator>
  <dc:description/>
  <dc:language>en-US</dc:language>
  <cp:lastModifiedBy>Белякова ОА</cp:lastModifiedBy>
  <cp:lastPrinted>2024-01-15T14:29:00Z</cp:lastPrinted>
  <dcterms:modified xsi:type="dcterms:W3CDTF">2024-01-15T10:34:00Z</dcterms:modified>
  <cp:revision>3</cp:revision>
  <dc:subject/>
  <dc:title/>
</cp:coreProperties>
</file>