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83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3 февраля 2024 года                                                           рп. Турки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к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от 25 декабря 2023 года № 81/1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р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урковского муниципального района Собрание депутатов РЕШИЛО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Турковского муниципального района от 25 декабря 2023 года № 81/1 «О бюджете Турковского муниципального района на 2024 год и плановый период 2025 и 2026 годов» следующие изменения и дополнени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а) в пункте 1 цифры «339700,9» заменить цифрами «366349,4» в том числе по налоговым и неналоговым доходам цифры «70172,7» заменить цифрами «72636,2»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б) в пункте 2 цифры «340165,5» заменить цифрами «367017,9»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) в пункте 3 цифры «464,6» заменить цифрами «668,5».  </w:t>
      </w:r>
    </w:p>
    <w:p>
      <w:pPr>
        <w:pStyle w:val="Style20"/>
        <w:ind w:left="708" w:firstLine="75"/>
        <w:jc w:val="both"/>
        <w:rPr/>
      </w:pPr>
      <w:r>
        <w:rPr>
          <w:sz w:val="28"/>
          <w:szCs w:val="28"/>
        </w:rPr>
        <w:t>2) часть 1 статьи 10 дополнить абзацем, следующего содержания:</w:t>
      </w:r>
    </w:p>
    <w:p>
      <w:pPr>
        <w:pStyle w:val="Style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ежемесячные доплаты к государственной пенсии лицам, занимавшим муниципальные должности и замещавшим должности муниципальной службы.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новой редакции согласно приложению № 1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изложить в новой редакции согласно приложению № 2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изложить в новой редакции согласно приложению № 3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е 5 изложить в новой редакции согласно приложению № 4. </w:t>
      </w:r>
    </w:p>
    <w:p>
      <w:pPr>
        <w:pStyle w:val="Style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) Приложение 10 изложить в новой редакции согласно приложению № 5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     А.В. Шеба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В. Ники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3.02.2024 года № 83/2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доходов в бюджет муниципального района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tbl>
      <w:tblPr>
        <w:tblW w:w="937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0"/>
        <w:gridCol w:w="3827"/>
        <w:gridCol w:w="993"/>
        <w:gridCol w:w="992"/>
        <w:gridCol w:w="1134"/>
      </w:tblGrid>
      <w:tr>
        <w:trPr>
          <w:trHeight w:val="1120" w:hRule="atLeast"/>
          <w:cantSplit w:val="true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4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6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vanish/>
                <w:color w:val="000000"/>
                <w:lang w:eastAsia="en-US"/>
              </w:rPr>
            </w:pPr>
            <w:r>
              <w:rPr>
                <w:bCs/>
                <w:vanish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6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32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0555,8</w:t>
            </w:r>
          </w:p>
        </w:tc>
      </w:tr>
      <w:tr>
        <w:trPr>
          <w:trHeight w:val="514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38,7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40802</w:t>
            </w:r>
            <w:r>
              <w:rPr>
                <w:color w:val="000000"/>
                <w:lang w:eastAsia="en-US"/>
              </w:rPr>
              <w:t>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38,7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8697,8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7,8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70,3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061</w:t>
            </w: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25,3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5 0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>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77</w:t>
            </w:r>
          </w:p>
        </w:tc>
      </w:tr>
      <w:tr>
        <w:trPr>
          <w:trHeight w:val="342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1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</w:tr>
      <w:tr>
        <w:trPr>
          <w:trHeight w:val="83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 за исключением имущества муниципальных автономных учреждени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</w:tr>
      <w:tr>
        <w:trPr>
          <w:trHeight w:val="26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9384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657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1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48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муниципальных  районов  на выравнивание  бюджетной обеспеченности 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877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48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</w:t>
            </w:r>
            <w:r>
              <w:rPr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 районов 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 02 20000 00 0000 1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2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4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17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</w:t>
            </w:r>
            <w:r>
              <w:rPr>
                <w:lang w:val="en-US" w:eastAsia="en-US"/>
              </w:rPr>
              <w:t>213</w:t>
            </w:r>
            <w:r>
              <w:rPr>
                <w:lang w:eastAsia="en-US"/>
              </w:rPr>
              <w:t xml:space="preserve">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87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</w:t>
            </w:r>
            <w:r>
              <w:rPr>
                <w:lang w:val="en-US" w:eastAsia="en-US"/>
              </w:rPr>
              <w:t>467</w:t>
            </w:r>
            <w:r>
              <w:rPr>
                <w:lang w:eastAsia="en-US"/>
              </w:rPr>
              <w:t xml:space="preserve">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 2551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3780</w:t>
            </w:r>
            <w:r>
              <w:rPr>
                <w:lang w:eastAsia="en-US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00</w:t>
            </w:r>
            <w:r>
              <w:rPr>
                <w:lang w:eastAsia="en-US"/>
              </w:rPr>
              <w:t>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7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1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00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  </w:t>
            </w:r>
            <w:r>
              <w:rPr>
                <w:lang w:eastAsia="en-US"/>
              </w:rPr>
              <w:t>2 02 29999 05 0</w:t>
            </w:r>
            <w:r>
              <w:rPr>
                <w:lang w:val="en-US" w:eastAsia="en-US"/>
              </w:rPr>
              <w:t>128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2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52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927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39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7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 предоставления компенсации  родительской платы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области на компенсацию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9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частичное  финансирование 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  <w:r>
              <w:rPr>
                <w:lang w:eastAsia="en-US"/>
              </w:rPr>
              <w:t>, и частичное финансирование расходов на присмотр и уход за детьми дошкольного возраста в муниципальных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9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iCs/>
                <w:lang w:eastAsia="en-US"/>
              </w:rPr>
              <w:t>2 02 35 120 05 0000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303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6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</w:t>
            </w: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у муниципального района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6</w:t>
            </w:r>
            <w:r>
              <w:rPr>
                <w:lang w:eastAsia="en-US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7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6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/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highlight w:val="yellow"/>
                <w:lang w:eastAsia="en-US"/>
              </w:rPr>
            </w:pPr>
            <w:r>
              <w:rPr>
                <w:vanish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6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4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213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/>
      </w:pPr>
      <w:bookmarkStart w:id="1" w:name="Приложение5"/>
      <w:bookmarkEnd w:id="1"/>
      <w:r>
        <w:rPr/>
        <w:t>Приложение №2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3.02.2024 года № 83/2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3 год и на плановый период 2024-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"/>
        <w:gridCol w:w="620"/>
        <w:gridCol w:w="751"/>
        <w:gridCol w:w="1360"/>
        <w:gridCol w:w="945"/>
        <w:gridCol w:w="1030"/>
        <w:gridCol w:w="1134"/>
        <w:gridCol w:w="992"/>
      </w:tblGrid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8 6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3 4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1 59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 7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2 7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0 856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8 2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8 2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8 2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9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148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37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3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43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1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61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31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7 6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8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5 23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9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7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733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0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7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458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 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9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50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 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 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 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0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6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606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8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8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67 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91 6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86 112,3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/>
      </w:pPr>
      <w:bookmarkStart w:id="2" w:name="Приложение6"/>
      <w:bookmarkEnd w:id="2"/>
      <w:r>
        <w:rPr/>
        <w:t>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3.02.2024 года № 83/2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 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(тыс.руб.) </w:t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60"/>
        <w:gridCol w:w="820"/>
        <w:gridCol w:w="1360"/>
        <w:gridCol w:w="980"/>
        <w:gridCol w:w="1194"/>
        <w:gridCol w:w="1134"/>
        <w:gridCol w:w="1164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9 4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088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100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0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5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5,1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6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66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797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458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7 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2 798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0 897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8 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8 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8 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9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155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148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20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37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354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43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1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61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29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8 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905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150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 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 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 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3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3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29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7 0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1 605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6 112,30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/>
      </w:pPr>
      <w:bookmarkStart w:id="3" w:name="Приложение7"/>
      <w:bookmarkEnd w:id="3"/>
      <w:r>
        <w:rPr/>
        <w:t>Приложение №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3.02.2024 года № 83/2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5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60"/>
        <w:gridCol w:w="980"/>
        <w:gridCol w:w="1222"/>
        <w:gridCol w:w="1299"/>
        <w:gridCol w:w="1276"/>
      </w:tblGrid>
      <w:tr>
        <w:trPr>
          <w:trHeight w:val="3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4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49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0 32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5 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3 224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7 011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4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7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85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8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3 31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0 6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8 79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9 15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183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41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41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8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6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3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37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1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6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1 58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836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1 58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34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4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4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86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34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59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,9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10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10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10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75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5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29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5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 77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06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762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991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74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424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9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55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06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2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20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27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33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2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7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13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67 017,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1 6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6 112,30»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№5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3.02.2024 года № 83/2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0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района </w:t>
      </w: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534025" cy="7293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729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190"/>
                              <w:gridCol w:w="2837"/>
                              <w:gridCol w:w="1418"/>
                              <w:gridCol w:w="1135"/>
                              <w:gridCol w:w="1135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4" w:name="Приложение13"/>
                                  <w:bookmarkEnd w:id="4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внутреннего финансирования дефицита бюджета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8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00 0000 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05 0000 7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3 01 00 00 0000 8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3 01 00 05 0000 81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5 00 00 00 0000 0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8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8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8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8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2 01 00 0000 6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8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8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574.3pt;mso-wrap-distance-left:9pt;mso-wrap-distance-right:9pt;mso-wrap-distance-top:0pt;mso-wrap-distance-bottom:0pt;margin-top:4.1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190"/>
                        <w:gridCol w:w="2837"/>
                        <w:gridCol w:w="1418"/>
                        <w:gridCol w:w="1135"/>
                        <w:gridCol w:w="1135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5" w:name="Приложение13"/>
                            <w:bookmarkEnd w:id="5"/>
                            <w:r>
                              <w:rPr>
                                <w:sz w:val="18"/>
                                <w:szCs w:val="1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внутреннего финансирования дефицита бюджета муниципальн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8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 03 01 00 00 0000 7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 03 01 00 05 0000 7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3 01 00 00 0000 8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3 01 00 05 0000 81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5 00 00 00 0000 0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8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8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прочих остатков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8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8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2 01 00 0000 6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8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8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2:00Z</dcterms:created>
  <dc:creator>12345</dc:creator>
  <dc:description/>
  <dc:language>en-US</dc:language>
  <cp:lastModifiedBy>Белякова ОА</cp:lastModifiedBy>
  <cp:lastPrinted>2024-02-19T15:30:00Z</cp:lastPrinted>
  <dcterms:modified xsi:type="dcterms:W3CDTF">2024-02-19T11:30:00Z</dcterms:modified>
  <cp:revision>3</cp:revision>
  <dc:subject/>
  <dc:title/>
</cp:coreProperties>
</file>