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spacing w:before="0" w:after="28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hanging="28"/>
        <w:jc w:val="center"/>
        <w:rPr/>
      </w:pPr>
      <w:r>
        <w:rPr>
          <w:b/>
          <w:bCs/>
          <w:sz w:val="28"/>
          <w:szCs w:val="28"/>
        </w:rPr>
        <w:t>РЕШЕНИЕ № 84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8 марта 2024 года                                                           рп. Тур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25 декабря 2023 года № 81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Турковского муниципального района от 25 декабря 2023 года № 81/1 «О бюджете Турковского муниципального района на 2024 год и плановый период 2025 и 2026 годов» следующие изменения и дополнени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а) в пункте 1 цифры «366349,4» заменить цифрами «386644,9» в том</w:t>
      </w:r>
    </w:p>
    <w:p>
      <w:pPr>
        <w:pStyle w:val="Style20"/>
        <w:jc w:val="both"/>
        <w:rPr/>
      </w:pPr>
      <w:r>
        <w:rPr>
          <w:sz w:val="28"/>
          <w:szCs w:val="28"/>
        </w:rPr>
        <w:t>числе по налоговым и неналоговым доходам цифры «72636,2» заменить цифрами «91738,3»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б) в пункте 2 цифры «367017,9» заменить цифрами «399660,4»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) в пункте 3 цифры «668,5» заменить цифрами «13015,5».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1 изложить в новой редакции согласно приложению № 1.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3 изложить в новой редакции согласно приложению № 2.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4 изложить в новой редакции согласно приложению № 3.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ложение 5 изложить в новой редакции согласно приложению № 4.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0 изложить в новой редакции согласно приложению № 5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) Приложение 11 изложить в новой редакции согласно приложению № 6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А.В. Шеба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28.03.2024 года № 84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ходов в бюджет муниципального района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0"/>
        <w:gridCol w:w="3827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6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7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2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555,8</w:t>
            </w:r>
          </w:p>
        </w:tc>
      </w:tr>
      <w:tr>
        <w:trPr>
          <w:trHeight w:val="51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0802</w:t>
            </w:r>
            <w:r>
              <w:rPr>
                <w:color w:val="000000"/>
                <w:lang w:eastAsia="en-US"/>
              </w:rPr>
              <w:t>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70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25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77</w:t>
            </w:r>
          </w:p>
        </w:tc>
      </w:tr>
      <w:tr>
        <w:trPr>
          <w:trHeight w:val="342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1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83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Cs w:val="18"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26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9504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657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877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 районов 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 02 2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2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213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467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780</w:t>
            </w:r>
            <w:r>
              <w:rPr>
                <w:lang w:eastAsia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00</w:t>
            </w:r>
            <w:r>
              <w:rPr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00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lang w:eastAsia="en-US"/>
              </w:rPr>
              <w:t>2 02 29999 05 0</w:t>
            </w:r>
            <w:r>
              <w:rPr>
                <w:lang w:val="en-US" w:eastAsia="en-US"/>
              </w:rPr>
              <w:t>128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9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52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927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42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  <w:r>
              <w:rPr>
                <w:lang w:eastAsia="en-US"/>
              </w:rPr>
              <w:t>, и частичное финансирование расходов на присмотр и уход за детьми дошкольного возраста в муниципальных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</w:t>
            </w: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6</w:t>
            </w:r>
            <w:r>
              <w:rPr>
                <w:lang w:eastAsia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/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highlight w:val="yellow"/>
                <w:lang w:eastAsia="en-US"/>
              </w:rPr>
            </w:pPr>
            <w:r>
              <w:rPr>
                <w:vanish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6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4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213,3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bookmarkStart w:id="1" w:name="Приложение5"/>
      <w:bookmarkEnd w:id="1"/>
      <w:r>
        <w:rPr/>
        <w:t>Приложение №2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28.03.2024 года № 84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3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от 25.12.2023 года № 81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3 год и на плановый период 2024-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"/>
        <w:gridCol w:w="620"/>
        <w:gridCol w:w="751"/>
        <w:gridCol w:w="1351"/>
        <w:gridCol w:w="945"/>
        <w:gridCol w:w="1040"/>
        <w:gridCol w:w="992"/>
        <w:gridCol w:w="983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8 0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3 49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1 59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7 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2 75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0 85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9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9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9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9 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9 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9 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 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5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48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7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43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1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1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31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9 5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82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5 232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 7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72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733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6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7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7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79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458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905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8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7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7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7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7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7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7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60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60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99 6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12,3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bookmarkStart w:id="2" w:name="Приложение6"/>
      <w:bookmarkEnd w:id="2"/>
      <w:r>
        <w:rPr/>
        <w:t>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28.03.2024 года № 84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80"/>
        <w:gridCol w:w="820"/>
        <w:gridCol w:w="1360"/>
        <w:gridCol w:w="1135"/>
        <w:gridCol w:w="1134"/>
        <w:gridCol w:w="1165"/>
        <w:gridCol w:w="11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64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0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100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621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30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30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19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0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10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6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6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61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6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6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74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74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2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12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9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9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 091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458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3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9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7 50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 7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0 897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93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93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93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55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7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7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9 39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9 39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9 39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 99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48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9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9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6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70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43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1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1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5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6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4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1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29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2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29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352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25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25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25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86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6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6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1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7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7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4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9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9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9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20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2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3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77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77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77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77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77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77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99 660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12,30»</w:t>
            </w:r>
          </w:p>
        </w:tc>
      </w:tr>
    </w:tbl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/>
      </w:pPr>
      <w:r>
        <w:rPr/>
      </w:r>
    </w:p>
    <w:p>
      <w:pPr>
        <w:pStyle w:val="Normal"/>
        <w:ind w:left="5103" w:hanging="0"/>
        <w:rPr/>
      </w:pPr>
      <w:bookmarkStart w:id="3" w:name="Приложение7"/>
      <w:bookmarkEnd w:id="3"/>
      <w:r>
        <w:rPr/>
        <w:t>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28.03.2024 года № 84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980"/>
        <w:gridCol w:w="1222"/>
        <w:gridCol w:w="1299"/>
        <w:gridCol w:w="1418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77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77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77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77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6 38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5 1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3 224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 51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4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56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85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7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7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5 86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0 6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8 79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9 02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83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9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9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66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25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6 25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6 25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86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6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6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1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7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7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4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9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 325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 325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03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12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3 19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06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17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991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45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424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0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55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06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2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33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3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99 660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12,30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28.03.2024 года № 84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0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района </w:t>
      </w: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7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0"/>
        <w:gridCol w:w="2837"/>
        <w:gridCol w:w="1418"/>
        <w:gridCol w:w="1135"/>
        <w:gridCol w:w="1135"/>
      </w:tblGrid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01 02 00 00 00 0000 7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 02 00 00 05 0000 7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 03 01 00 00 0000 700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 03 01 00 05 0000 710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 01 00 05 0000 8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0 00 00 0000 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15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/>
      </w:pPr>
      <w:bookmarkStart w:id="4" w:name="Приложение13"/>
      <w:bookmarkEnd w:id="4"/>
      <w:r>
        <w:rPr/>
        <w:t>Приложение №6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28.03.2024 года № 84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овского муниципального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418"/>
        <w:gridCol w:w="1417"/>
        <w:gridCol w:w="1276"/>
        <w:gridCol w:w="1276"/>
        <w:gridCol w:w="1417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/>
            </w:pPr>
            <w:r>
              <w:rPr/>
              <w:t>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</w:rPr>
            </w:pPr>
            <w:r>
              <w:rPr>
                <w:b/>
              </w:rPr>
              <w:t>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2:00Z</dcterms:created>
  <dc:creator>12345</dc:creator>
  <dc:description/>
  <cp:keywords/>
  <dc:language>en-US</dc:language>
  <cp:lastModifiedBy>Белякова ОА</cp:lastModifiedBy>
  <cp:lastPrinted>2024-04-04T10:37:00Z</cp:lastPrinted>
  <dcterms:modified xsi:type="dcterms:W3CDTF">2024-04-04T11:15:00Z</dcterms:modified>
  <cp:revision>4</cp:revision>
  <dc:subject/>
  <dc:title/>
</cp:coreProperties>
</file>