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lang w:val="en-US" w:eastAsia="en-US"/>
        </w:rPr>
        <w:drawing>
          <wp:inline distT="0" distB="0" distL="0" distR="0">
            <wp:extent cx="75438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spacing w:before="0" w:after="0"/>
        <w:ind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hanging="28"/>
        <w:jc w:val="center"/>
        <w:rPr/>
      </w:pPr>
      <w:r>
        <w:rPr>
          <w:b/>
          <w:bCs/>
          <w:sz w:val="28"/>
          <w:szCs w:val="28"/>
        </w:rPr>
        <w:t>РЕШЕНИЕ № 86/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31 мая 2024 года                                                           рп. Тур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Турковского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йона от 25 декабря 2023 года № 81/1 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Турк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Турковского муниципального района Собрание депутатов РЕШИЛО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Турковского муниципального района от 25 декабря 2023 года № 81/1 «О бюджете Турковского муниципального района на 2024 год и плановый период 2025 и 2026 годов» следующие изменения и дополнения:</w:t>
      </w:r>
    </w:p>
    <w:p>
      <w:pPr>
        <w:pStyle w:val="Style19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части 1 статьи 1:</w:t>
      </w:r>
    </w:p>
    <w:p>
      <w:pPr>
        <w:pStyle w:val="Style19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в пункте 1 </w:t>
      </w:r>
      <w:r>
        <w:rPr>
          <w:rFonts w:cs="Times New Roman" w:ascii="Times New Roman" w:hAnsi="Times New Roman"/>
          <w:sz w:val="28"/>
          <w:szCs w:val="28"/>
        </w:rPr>
        <w:t xml:space="preserve"> цифры «386644,9» заменить цифрами «394432,3» в том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 по налоговым и неналоговым доходам цифры «91738,3» заменить цифрами «99265,3»;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пункте 2 цифры «399660,4» заменить цифрами «407447,8»; 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ложение 1 изложить в новой редакции согласно приложению № 1. 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ложение 3 изложить в новой редакции согласно приложению № 2. 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ложение 4 изложить в новой редакции согласно приложению № 3. 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 Приложение 5 изложить в новой редакции согласно приложению № 4. 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информационном бюллетене «Вестник Турковского муниципального района»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ковского муниципального района                                 А.В. Шеба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ур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А.В. Никитин</w:t>
      </w:r>
    </w:p>
    <w:p>
      <w:pPr>
        <w:sectPr>
          <w:type w:val="nextPage"/>
          <w:pgSz w:w="11906" w:h="16838"/>
          <w:pgMar w:left="1701" w:right="850" w:gutter="0" w:header="0" w:top="141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/>
        <w:t>Приложение №1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>от 31.05.2024 года № 86/2</w:t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1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5.12.2023 года № 81/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доходов в бюджет муниципального района на 2024 год и на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тыс.рублей)</w:t>
      </w:r>
    </w:p>
    <w:tbl>
      <w:tblPr>
        <w:tblW w:w="9376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30"/>
        <w:gridCol w:w="3827"/>
        <w:gridCol w:w="993"/>
        <w:gridCol w:w="992"/>
        <w:gridCol w:w="1134"/>
      </w:tblGrid>
      <w:tr>
        <w:trPr>
          <w:trHeight w:val="1120" w:hRule="atLeast"/>
          <w:cantSplit w:val="true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</w:t>
            </w:r>
            <w:r>
              <w:rPr>
                <w:bCs/>
                <w:color w:val="000000"/>
                <w:lang w:val="en-US" w:eastAsia="en-US"/>
              </w:rPr>
              <w:t>24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</w:t>
            </w:r>
            <w:r>
              <w:rPr>
                <w:bCs/>
                <w:color w:val="000000"/>
                <w:lang w:val="en-US" w:eastAsia="en-US"/>
              </w:rPr>
              <w:t>25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2</w:t>
            </w:r>
            <w:r>
              <w:rPr>
                <w:bCs/>
                <w:color w:val="000000"/>
                <w:lang w:val="en-US" w:eastAsia="en-US"/>
              </w:rPr>
              <w:t>6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vanish/>
                <w:color w:val="000000"/>
                <w:lang w:eastAsia="en-US"/>
              </w:rPr>
            </w:pPr>
            <w:r>
              <w:rPr>
                <w:bCs/>
                <w:vanish/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 00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99265</w:t>
            </w:r>
            <w:r>
              <w:rPr>
                <w:b/>
                <w:color w:val="000000"/>
                <w:lang w:eastAsia="en-US"/>
              </w:rPr>
              <w:t>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32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0555,8</w:t>
            </w:r>
          </w:p>
        </w:tc>
      </w:tr>
      <w:tr>
        <w:trPr>
          <w:trHeight w:val="514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1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ПРИБЫЛЬ,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8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4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638,7</w:t>
            </w:r>
          </w:p>
        </w:tc>
      </w:tr>
      <w:tr>
        <w:trPr>
          <w:trHeight w:val="393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1 0200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40802</w:t>
            </w:r>
            <w:r>
              <w:rPr>
                <w:color w:val="000000"/>
                <w:lang w:eastAsia="en-US"/>
              </w:rPr>
              <w:t>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48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638,7</w:t>
            </w:r>
          </w:p>
        </w:tc>
      </w:tr>
      <w:tr>
        <w:trPr>
          <w:trHeight w:val="393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 03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63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97,8</w:t>
            </w:r>
          </w:p>
        </w:tc>
      </w:tr>
      <w:tr>
        <w:trPr>
          <w:trHeight w:val="393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3 0200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t>63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97,8</w:t>
            </w:r>
          </w:p>
        </w:tc>
      </w:tr>
      <w:tr>
        <w:trPr>
          <w:trHeight w:val="339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5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СОВОКУПНЫЙ ДОХ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5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0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70,3</w:t>
            </w:r>
          </w:p>
        </w:tc>
      </w:tr>
      <w:tr>
        <w:trPr>
          <w:trHeight w:val="339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5 03000 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 w:eastAsia="en-US"/>
              </w:rPr>
              <w:t>1061</w:t>
            </w:r>
            <w:r>
              <w:rPr>
                <w:color w:val="000000"/>
                <w:lang w:eastAsia="en-US"/>
              </w:rPr>
              <w:t>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25,3</w:t>
            </w:r>
          </w:p>
        </w:tc>
      </w:tr>
      <w:tr>
        <w:trPr>
          <w:trHeight w:val="339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05 0</w:t>
            </w:r>
            <w:r>
              <w:rPr>
                <w:color w:val="000000"/>
                <w:lang w:val="en-US" w:eastAsia="en-US"/>
              </w:rPr>
              <w:t>4</w:t>
            </w:r>
            <w:r>
              <w:rPr>
                <w:color w:val="000000"/>
                <w:lang w:eastAsia="en-US"/>
              </w:rPr>
              <w:t>000 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5,0</w:t>
            </w:r>
          </w:p>
        </w:tc>
      </w:tr>
      <w:tr>
        <w:trPr>
          <w:trHeight w:val="339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6 04000 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НСПОРТ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3577</w:t>
            </w:r>
          </w:p>
        </w:tc>
      </w:tr>
      <w:tr>
        <w:trPr>
          <w:trHeight w:val="342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8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СУДАРСТВЕННАЯ ПОШЛИ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8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21</w:t>
            </w:r>
          </w:p>
        </w:tc>
      </w:tr>
      <w:tr>
        <w:trPr>
          <w:trHeight w:val="8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7,5</w:t>
            </w:r>
          </w:p>
        </w:tc>
      </w:tr>
      <w:tr>
        <w:trPr>
          <w:trHeight w:val="63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за исключением имущества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7,5</w:t>
            </w:r>
          </w:p>
        </w:tc>
      </w:tr>
      <w:tr>
        <w:trPr>
          <w:trHeight w:val="831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13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7,0</w:t>
            </w:r>
          </w:p>
        </w:tc>
      </w:tr>
      <w:tr>
        <w:trPr>
          <w:trHeight w:val="1504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13 13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,5</w:t>
            </w:r>
          </w:p>
        </w:tc>
      </w:tr>
      <w:tr>
        <w:trPr>
          <w:trHeight w:val="1504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 органов управления муниципальных районов и созданных ими учреждений  ( за исключением имущества муниципальных автономных учреждений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4</w:t>
            </w:r>
          </w:p>
        </w:tc>
      </w:tr>
      <w:tr>
        <w:trPr>
          <w:trHeight w:val="1108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 11 05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5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1108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iCs/>
              </w:rPr>
              <w:t>1 11 09 080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Cs w:val="18"/>
              </w:rPr>
            </w:pPr>
            <w:r>
              <w:rPr>
                <w:iCs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2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5</w:t>
            </w:r>
          </w:p>
        </w:tc>
      </w:tr>
      <w:tr>
        <w:trPr>
          <w:trHeight w:val="637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2 01000 01 0000 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2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5</w:t>
            </w:r>
          </w:p>
        </w:tc>
      </w:tr>
      <w:tr>
        <w:trPr>
          <w:trHeight w:val="263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3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2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</w:tr>
      <w:tr>
        <w:trPr>
          <w:trHeight w:val="63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  <w:r>
              <w:rPr>
                <w:color w:val="000000"/>
                <w:lang w:val="en-US" w:eastAsia="en-US"/>
              </w:rPr>
              <w:t>3</w:t>
            </w:r>
            <w:r>
              <w:rPr>
                <w:color w:val="000000"/>
                <w:lang w:eastAsia="en-US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63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295301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1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1657,5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 02 10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6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4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448,8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15001 05 000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тации бюджетам муниципальных  районов  на выравнивание  бюджетной обеспеченности  из бюджета субъекта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49877</w:t>
            </w:r>
            <w:r>
              <w:rPr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4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48,8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5 0000 15</w:t>
            </w:r>
            <w:r>
              <w:rPr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я бюджетам муниципальных  районов 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2 02 20000 00 0000 15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25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54,3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5172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25</w:t>
            </w:r>
            <w:r>
              <w:rPr>
                <w:lang w:val="en-US" w:eastAsia="en-US"/>
              </w:rPr>
              <w:t>213</w:t>
            </w:r>
            <w:r>
              <w:rPr>
                <w:lang w:eastAsia="en-US"/>
              </w:rPr>
              <w:t xml:space="preserve">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530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87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25</w:t>
            </w:r>
            <w:r>
              <w:rPr>
                <w:lang w:val="en-US" w:eastAsia="en-US"/>
              </w:rPr>
              <w:t>467</w:t>
            </w:r>
            <w:r>
              <w:rPr>
                <w:lang w:eastAsia="en-US"/>
              </w:rPr>
              <w:t xml:space="preserve">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</w:rPr>
              <w:t>Субсидии бюджетам муниципальных районов област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 25519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7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23780</w:t>
            </w:r>
            <w:r>
              <w:rPr>
                <w:lang w:eastAsia="en-US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8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4900</w:t>
            </w:r>
            <w:r>
              <w:rPr>
                <w:lang w:eastAsia="en-US"/>
              </w:rPr>
              <w:t>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8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78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0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57,4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11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5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</w:t>
            </w:r>
            <w:r>
              <w:rPr>
                <w:lang w:val="en-US" w:eastAsia="en-US"/>
              </w:rPr>
              <w:t>26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000</w:t>
            </w:r>
            <w:r>
              <w:rPr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  </w:t>
            </w:r>
            <w:r>
              <w:rPr>
                <w:lang w:eastAsia="en-US"/>
              </w:rPr>
              <w:t>2 02 29999 05 0</w:t>
            </w:r>
            <w:r>
              <w:rPr>
                <w:lang w:val="en-US" w:eastAsia="en-US"/>
              </w:rPr>
              <w:t>128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spacing w:val="-6"/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достижение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 xml:space="preserve">2 02 </w:t>
            </w:r>
            <w:r>
              <w:rPr>
                <w:b/>
                <w:lang w:val="en-US" w:eastAsia="en-US"/>
              </w:rPr>
              <w:t>30</w:t>
            </w:r>
            <w:r>
              <w:rPr>
                <w:b/>
                <w:lang w:eastAsia="en-US"/>
              </w:rPr>
              <w:t>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69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52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2927,8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1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4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3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339,3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3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 государственных 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7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9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12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 предоставления компенсации  родительской платы 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14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убвенции бюджетам муниципальных районов области на компенсацию  родительской платы за присмотр и уход за детьми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542</w:t>
            </w:r>
            <w:r>
              <w:rPr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9,4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0,0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 частичное  финансирование  расходов на присмотр и уход за детьми дошкольного возраста в муниципальных образовательных организациях, 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8,5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9 15</w:t>
            </w: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 образовательные программы начального общего, основного общего и среднего общего образования, предоставление компенсации стоимости горячего питания родителям (законным представителям) обучающихся по образовательным программам начального общего </w:t>
            </w:r>
            <w:r>
              <w:rPr>
                <w:bCs/>
                <w:color w:val="000000"/>
                <w:spacing w:val="-6"/>
                <w:lang w:eastAsia="en-US"/>
              </w:rPr>
              <w:t>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  <w:r>
              <w:rPr>
                <w:lang w:eastAsia="en-US"/>
              </w:rPr>
              <w:t>, и частичное финансирование расходов на присмотр и уход за детьми дошкольного возраста в муниципальных образовательных организациях, реализующих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6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3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 бюджетам муниципальных районов области на финансовое  обеспечение образовательной деятельности муниципальных дошкольных образовательных организ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29,2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 02 30024 05 0043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,9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 02 35 120 05 0000 150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9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35303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93,2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2 02 </w:t>
            </w:r>
            <w:r>
              <w:rPr>
                <w:b/>
                <w:lang w:val="en-US" w:eastAsia="en-US"/>
              </w:rPr>
              <w:t>40</w:t>
            </w:r>
            <w:r>
              <w:rPr>
                <w:b/>
                <w:lang w:eastAsia="en-US"/>
              </w:rPr>
              <w:t>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26,6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14 05 00</w:t>
            </w:r>
            <w:r>
              <w:rPr>
                <w:lang w:val="en-US" w:eastAsia="en-US"/>
              </w:rPr>
              <w:t>15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</w:rPr>
            </w:pPr>
            <w:r>
              <w:rPr>
                <w:iCs/>
              </w:rPr>
              <w:t>Межбюджетные трансферты, передаваемые бюджету муниципального района на ис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496</w:t>
            </w:r>
            <w:r>
              <w:rPr>
                <w:lang w:eastAsia="en-US"/>
              </w:rPr>
              <w:t>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14 05 0022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 на 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2 02 </w:t>
            </w:r>
            <w:r>
              <w:rPr>
                <w:lang w:val="en-US" w:eastAsia="en-US"/>
              </w:rPr>
              <w:t>40</w:t>
            </w:r>
            <w:r>
              <w:rPr>
                <w:lang w:eastAsia="en-US"/>
              </w:rPr>
              <w:t>014 05 002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 на 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14 05 002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жбюджетные трансферты, передаваемые бюджету муниципального района на исполнение переданных полномочий по составлению, исполнению бюджета муниципального образования, осуществлению контроля за его исполнением, составлению отчета об исполнении бюджета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34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5179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6,6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0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15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6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</w:t>
            </w:r>
            <w:r>
              <w:rPr>
                <w:lang w:val="en-US" w:eastAsia="en-US"/>
              </w:rPr>
              <w:t>7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</w:t>
            </w:r>
            <w:r>
              <w:rPr>
                <w:lang w:val="en-US" w:eastAsia="en-US"/>
              </w:rPr>
              <w:t>10</w:t>
            </w:r>
            <w:r>
              <w:rPr>
                <w:lang w:eastAsia="en-US"/>
              </w:rPr>
              <w:t>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/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</w:t>
            </w:r>
            <w:r>
              <w:rPr>
                <w:lang w:val="en-US" w:eastAsia="en-US"/>
              </w:rPr>
              <w:t>11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</w:t>
            </w:r>
            <w:r>
              <w:rPr>
                <w:lang w:val="en-US" w:eastAsia="en-US"/>
              </w:rPr>
              <w:t>11</w:t>
            </w:r>
            <w:r>
              <w:rPr>
                <w:lang w:eastAsia="en-US"/>
              </w:rPr>
              <w:t>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</w:t>
            </w:r>
            <w:r>
              <w:rPr>
                <w:lang w:val="en-US" w:eastAsia="en-US"/>
              </w:rPr>
              <w:t>11</w:t>
            </w:r>
            <w:r>
              <w:rPr>
                <w:lang w:eastAsia="en-US"/>
              </w:rPr>
              <w:t>9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lang w:eastAsia="en-US"/>
              </w:rPr>
            </w:pPr>
            <w:r>
              <w:rPr>
                <w:iCs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</w:t>
            </w: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31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</w:rPr>
            </w:pPr>
            <w:r>
              <w:rPr>
                <w:iCs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 6001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highlight w:val="yellow"/>
                <w:lang w:eastAsia="en-US"/>
              </w:rPr>
            </w:pPr>
            <w:r>
              <w:rPr>
                <w:vanish/>
                <w:highlight w:val="yellow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44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4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2213,3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/>
      </w:pPr>
      <w:bookmarkStart w:id="1" w:name="Приложение5"/>
      <w:bookmarkEnd w:id="1"/>
      <w:r>
        <w:rPr/>
        <w:t>Приложение №2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>от 31.05.2024 года № 86/2</w:t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3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5.12.2023 года № 81/1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бюджета муниципального района на 2023 год и на плановый период 2024-2025 годов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80"/>
        <w:gridCol w:w="620"/>
        <w:gridCol w:w="751"/>
        <w:gridCol w:w="1360"/>
        <w:gridCol w:w="945"/>
        <w:gridCol w:w="1041"/>
        <w:gridCol w:w="982"/>
        <w:gridCol w:w="1133"/>
      </w:tblGrid>
      <w:tr>
        <w:trPr>
          <w:trHeight w:val="25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Управление образования администрации Турковс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4 373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3 49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1 596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3 736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2 75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0 856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635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635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635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257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673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673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995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995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5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5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раасходов за присмотр и уход за детьми дошкольного возраста из многодетных семей в муниципальных образовательных  организациях, реализующих 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87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6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87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6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4 696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3 73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 646,2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4 696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3 73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 646,2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4 696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3 73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 646,2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3 619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7 15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 148,7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66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816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809,4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66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816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809,4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4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4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 484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 484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9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0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9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0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7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крепление материально-технической базы муниципальных  учреждений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80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3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80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3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я на проведение капитального и текущего ремонта спортивных залов 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5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4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межбюджетные трансферты за счет  средств, выделяемых из резервного  фонда  Правительства Саратовской области , на  создание условий по обеспечению муниципальных образовательных доброкачественной питьевой водо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93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93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 питания обучающихс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35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2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537,7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77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985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87,7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985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87,7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015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23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236,1</w:t>
            </w:r>
          </w:p>
        </w:tc>
      </w:tr>
      <w:tr>
        <w:trPr>
          <w:trHeight w:val="15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32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32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за исключением  расходов  на оплату труда с начисления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84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84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38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38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662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5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8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5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8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я федерального проект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А2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А21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177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177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177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086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013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013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20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20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2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2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ерсонифицированного финансирования  дополнительного образования детей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91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964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35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43,9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71,6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61,6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8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8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8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959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28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8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81,5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13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7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66,9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13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5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93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9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4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</w:tr>
      <w:tr>
        <w:trPr>
          <w:trHeight w:val="22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31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</w:tr>
      <w:tr>
        <w:trPr>
          <w:trHeight w:val="15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7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39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7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7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Администрация Турков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1 016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8 82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5 232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 704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72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733,9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05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0,4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26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26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629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405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0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07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23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организации деятельности по военно - патриотическому воспитанию гражда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87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87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9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</w:tr>
      <w:tr>
        <w:trPr>
          <w:trHeight w:val="15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57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8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6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9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5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8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697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4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46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Муниципальная программа " Профилактика терроризма и экстремистских проявлений в Турковском муниципальном районе  </w:t>
              <w:br/>
              <w:t xml:space="preserve">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79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79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22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4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45,4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822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3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7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90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90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90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90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95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103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79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458,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9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9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9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9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9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733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99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322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322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322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7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7188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7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7188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7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 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S188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S188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за счет дополнительных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М188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М188D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3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3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3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</w:tr>
      <w:tr>
        <w:trPr>
          <w:trHeight w:val="20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храна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в сфере охраны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М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М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742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905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50,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 613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23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 613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23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 613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23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 116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14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14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88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88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116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7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7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71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71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9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9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344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L4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55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L4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55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стижение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W4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8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W46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8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28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14,2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28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14,2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28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14,2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920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9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41,2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6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90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9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90,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5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5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45,8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97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97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97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97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97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97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Финансовое управление администрации Турков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 380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 60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 606,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233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233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86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86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9,6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84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88,2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086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89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89,8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7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7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7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7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7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9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7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2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1,3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2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1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2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1,3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2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1,3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7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7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6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онтрольно - счетная комиссия Турковс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76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7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76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76,9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</w:rPr>
            </w:pPr>
            <w:r>
              <w:rPr>
                <w:rFonts w:cs="Arial" w:ascii="PT Astra Serif;Times New Roman" w:hAnsi="PT Astra Serif;Times New Roman"/>
                <w:b/>
                <w:bCs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07 447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91 60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6 112,3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41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/>
      </w:pPr>
      <w:r>
        <w:rPr/>
        <w:t>Приложение №3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>от 31.05.2024 года № 86/2</w:t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4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5.12.2023 года № 81/1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ind w:left="5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20"/>
        <w:gridCol w:w="785"/>
        <w:gridCol w:w="1176"/>
        <w:gridCol w:w="949"/>
        <w:gridCol w:w="1231"/>
        <w:gridCol w:w="1275"/>
        <w:gridCol w:w="1135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3 6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2 08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2 100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0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530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2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2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6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597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 4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0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07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9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организации деятельности по военно - патриотическому воспитанию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87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87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7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3,4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91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6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7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6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7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6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76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65,1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76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6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366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7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69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4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46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Муниципальная программа " Профилактика терроризма и экстремистских проявлений в Турковском муниципальном районе  </w:t>
              <w:br/>
              <w:t xml:space="preserve">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2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451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4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45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8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303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9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29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55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559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9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9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9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59,6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38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6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 10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 79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6 458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7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9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3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3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3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7188D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7188D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 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S188D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S188D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за счет дополнительных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М188D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М188D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9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в сфере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63 8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2 79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0 897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63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63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63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2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75,3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67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67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99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99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раасходов за присмотр и уход за детьми дошкольного возраста из многодетных семей в муниципальных образовательных  организациях, реализующих 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87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87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1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1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91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91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4 72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3 73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 646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4 72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3 73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 646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4 72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3 73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 646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3 6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7 15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 148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66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81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809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66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81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809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 4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 4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91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91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0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крепление материально-технической базы муниципальных  учреждений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80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80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я на проведение капитального и текущего ремонта спортивных залов 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межбюджетные трансферты за счет  средств, выделяемых из резервного  фонда  Правительства Саратовской области , на  создание условий по обеспечению муниципальных образовательных доброкачественной питьевой водо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9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9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 питания обучающихс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2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537,7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77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77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9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87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9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87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М7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М7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0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23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236,1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за исключением  расходов  на оплату труда с начисл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6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521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521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я федерального проект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А213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А213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1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1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1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29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08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0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0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ерсонифицированного финансирования  дополнительного образования дете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9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2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96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35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543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71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61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0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113,5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9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5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2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8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81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3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7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66,9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75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9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4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77,3</w:t>
            </w:r>
          </w:p>
        </w:tc>
      </w:tr>
      <w:tr>
        <w:trPr>
          <w:trHeight w:val="22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29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5 7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9 90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6 150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 6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23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 6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23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 6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23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 1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8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8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1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7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7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3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L46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L46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стижение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W46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W46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14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14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1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67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314,2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9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9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141,2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02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3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 13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5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8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 29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778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0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11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1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0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1,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00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0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11,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07 44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91 605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6 112,3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/>
      </w:pPr>
      <w:bookmarkStart w:id="2" w:name="Приложение7"/>
      <w:bookmarkEnd w:id="2"/>
      <w:r>
        <w:rPr/>
        <w:t>Приложение №4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>от 31.05.2024 года № 86/2</w:t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  <w:t>«Приложение №5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>Турковского муниципального района</w:t>
      </w:r>
    </w:p>
    <w:p>
      <w:pPr>
        <w:pStyle w:val="Normal"/>
        <w:ind w:firstLine="5103"/>
        <w:rPr/>
      </w:pPr>
      <w:r>
        <w:rPr/>
        <w:t xml:space="preserve">от 25.12.2023 года № 81/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3 год и на плановый пери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4 и 2025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360"/>
        <w:gridCol w:w="980"/>
        <w:gridCol w:w="1222"/>
        <w:gridCol w:w="1299"/>
        <w:gridCol w:w="1276"/>
      </w:tblGrid>
      <w:tr>
        <w:trPr>
          <w:trHeight w:val="300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9,0</w:t>
            </w:r>
          </w:p>
        </w:tc>
      </w:tr>
      <w:tr>
        <w:trPr>
          <w:trHeight w:val="15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2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 xml:space="preserve">Муниципальная программа " Профилактика терроризма и экстремистских проявлений в Турковском муниципальном районе  </w:t>
              <w:br/>
              <w:t xml:space="preserve"> 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354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3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354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5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 коммунальным услуга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 коммунальным услуг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9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 0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897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 2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97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97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897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2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78,8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42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11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142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11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7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37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4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7,7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52 412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5 1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03 224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 217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4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424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267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3 685,3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673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673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 467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995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995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929,2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8,5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раасходов за присмотр и уход за детьми дошкольного возраста из многодетных семей в муниципальных образовательных  организациях, реализующих 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8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6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1 78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6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озмещение затрат медицинским работникам, перешедшим на пенсию и проживающим в сельской местности, по жилищно-коммунальным услуга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озмещение затрат медицинским работникам, перешедшим на пенсию и проживающим в сельской местности, по жилищно-коммунальным услуг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2 0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4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9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7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1 05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1 195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80 6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78 799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3 654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7 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 183,7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660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8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809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 660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 8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9 809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иобретение новогодних подарков для поощрения обучающихся общеобразовательных учреждений района, имеющих по итогам первой и второй четвертей или первого полугодия отличные оценк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04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 484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7 484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5 339,3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9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1 79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086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013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013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009,7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2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2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2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2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беспечение персонифицированного финансирования  дополнительного образования детей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5 04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2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961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крепление материально-технической базы муниципальных  учреждений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8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3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08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3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9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9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я на проведение капитального и текущего ремонта спортивных залов 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5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54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межбюджетные трансферты за счет  средств, выделяемых из резервного  фонда  Правительства Саратовской области , на  создание условий по обеспечению муниципальных образовательных доброкачественной питьевой водо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93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79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93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1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1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6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6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 питания обучающихс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735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6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537,7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75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985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87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09 L3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985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8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787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4 R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593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олнение мероприятий по модернизации   МОУ "СОШ" им. С.М.Иванова  р.п. Турк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М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7 М7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6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19 М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5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 проекта (программы) в целях выполнения задач федерального проекта "Современная школ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 01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2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236,1</w:t>
            </w:r>
          </w:p>
        </w:tc>
      </w:tr>
      <w:tr>
        <w:trPr>
          <w:trHeight w:val="13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32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517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32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за исключением  расходов  на оплату труда с начисления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создания  центров  образования цифрового и гуманитарного  профилей (в рамках достижения соответствующих результатов  федерального  проекта)(в части расходов  на оплату труда с начисления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8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721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8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518,7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за исключением расходов на оплату труда с начисления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0,0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(в рамках достижения соответствующих результатов федерального проекта)(в части расходов на оплату труда с начислениям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3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1 А17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43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037,4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662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5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8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5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8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я федерального проекта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А2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4 А21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8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0,5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6 2 EВ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126,6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6 613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 2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836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8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6 613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 2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0 836,5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9 11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14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314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 6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 617,2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88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 388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 1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75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75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6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19,3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71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 471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344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0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L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55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L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55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Достижение показателей результативности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W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8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09 W46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88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 599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5 5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6 173,8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322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322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2 322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5 5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173,8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27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7188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7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7188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27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 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S188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S188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5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за счет дополнительных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М188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1 0 04 М188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4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,9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3,9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3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5 759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4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420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5 759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4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4 420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65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2 473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0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075,6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 12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2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229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343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 845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действие в организации деятельности по военно - патриотическому воспитанию гражд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8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1 3 00 78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3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4 02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2 3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1 006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4 012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2 3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 991,7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7 451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7 7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6 424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 517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555,8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1,3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7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 062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6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656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729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6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1 656,6</w:t>
            </w:r>
          </w:p>
        </w:tc>
      </w:tr>
      <w:tr>
        <w:trPr>
          <w:trHeight w:val="13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20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6,7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05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8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9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19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5,9</w:t>
            </w:r>
          </w:p>
        </w:tc>
      </w:tr>
      <w:tr>
        <w:trPr>
          <w:trHeight w:val="27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,6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6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,4</w:t>
            </w:r>
          </w:p>
        </w:tc>
      </w:tr>
      <w:tr>
        <w:trPr>
          <w:trHeight w:val="15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4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5 332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85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3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 475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 829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45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96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49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7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5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28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87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87,5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Реализация мероприятий в сфере охраны окружающей сре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9 7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7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9 7 00 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87,5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77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 133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3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4 133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407 447,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91 60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18"/>
                <w:szCs w:val="18"/>
              </w:rPr>
              <w:t>286 112,30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7">
    <w:name w:val="Íàçâàíèå çàêîíà"/>
    <w:basedOn w:val="Normal"/>
    <w:next w:val="Style1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14:00Z</dcterms:created>
  <dc:creator>12345</dc:creator>
  <dc:description/>
  <dc:language>en-US</dc:language>
  <cp:lastModifiedBy>Белякова ОА</cp:lastModifiedBy>
  <cp:lastPrinted>2024-06-10T08:52:00Z</cp:lastPrinted>
  <dcterms:modified xsi:type="dcterms:W3CDTF">2024-06-10T07:01:00Z</dcterms:modified>
  <cp:revision>3</cp:revision>
  <dc:subject/>
  <dc:title/>
</cp:coreProperties>
</file>