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2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15  марта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части 1статье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333547,4» заменить цифрами «336424,8» в том числе по налоговым и неналоговым доходам цифры «63923,9» заменить цифрами «64658,7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в пункте 2 цифры «333547,4» заменить цифрами «340338,1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) в пункте 3 цифры «0,0» заменить цифрами «3913,3»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10 изложить в новой редакции согласно приложению № 5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3.2023 года № 72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1266"/>
        <w:gridCol w:w="60"/>
        <w:gridCol w:w="2359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6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531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38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717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4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527,2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49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854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3.2023 года № 72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Приложение5"/>
      <w:bookmarkStart w:id="2" w:name="Приложение5"/>
      <w:bookmarkEnd w:id="2"/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highlight w:val="yellow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"/>
        <w:gridCol w:w="620"/>
        <w:gridCol w:w="751"/>
        <w:gridCol w:w="1360"/>
        <w:gridCol w:w="945"/>
        <w:gridCol w:w="1030"/>
        <w:gridCol w:w="992"/>
        <w:gridCol w:w="993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7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2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7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3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44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494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bookmarkStart w:id="3" w:name="Приложение6"/>
      <w:bookmarkEnd w:id="3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3.2023 года № 72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820"/>
        <w:gridCol w:w="1360"/>
        <w:gridCol w:w="980"/>
        <w:gridCol w:w="1092"/>
        <w:gridCol w:w="1134"/>
        <w:gridCol w:w="116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2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95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5 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7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 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/>
      </w:pPr>
      <w:bookmarkStart w:id="4" w:name="Приложение7"/>
      <w:bookmarkEnd w:id="4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3.2023 года № 72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0"/>
        <w:gridCol w:w="1301"/>
        <w:gridCol w:w="1418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4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7 96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04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5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8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0 91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1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352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61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2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7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2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3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53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53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4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7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1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1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5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52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2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1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8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338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</w:tc>
      </w:tr>
    </w:tbl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rPr/>
      </w:pPr>
      <w:r>
        <w:rPr/>
        <w:t>Приложение № 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5.03.2023 года № 72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0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4025" cy="729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90"/>
                              <w:gridCol w:w="2837"/>
                              <w:gridCol w:w="1418"/>
                              <w:gridCol w:w="1135"/>
                              <w:gridCol w:w="1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Приложение13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5 0000 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 01 00 05 0000 8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74.3pt;mso-wrap-distance-left:9pt;mso-wrap-distance-right:9pt;mso-wrap-distance-top:0pt;mso-wrap-distance-bottom:0pt;margin-top:4.1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90"/>
                        <w:gridCol w:w="2837"/>
                        <w:gridCol w:w="1418"/>
                        <w:gridCol w:w="1135"/>
                        <w:gridCol w:w="1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Приложение13"/>
                            <w:bookmarkEnd w:id="6"/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 муниципальн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5 0000 7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 01 00 05 0000 8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12345</dc:creator>
  <dc:description/>
  <dc:language>en-US</dc:language>
  <cp:lastModifiedBy>Белякова ОА</cp:lastModifiedBy>
  <cp:lastPrinted>2023-03-20T14:13:00Z</cp:lastPrinted>
  <dcterms:modified xsi:type="dcterms:W3CDTF">2023-03-20T10:14:00Z</dcterms:modified>
  <cp:revision>3</cp:revision>
  <dc:subject/>
  <dc:title/>
</cp:coreProperties>
</file>