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543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75/1</w:t>
      </w:r>
    </w:p>
    <w:p>
      <w:pPr>
        <w:pStyle w:val="Style21"/>
        <w:spacing w:before="0" w:after="0"/>
        <w:ind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hanging="28"/>
        <w:rPr>
          <w:sz w:val="28"/>
          <w:szCs w:val="28"/>
        </w:rPr>
      </w:pPr>
      <w:r>
        <w:rPr>
          <w:sz w:val="28"/>
          <w:szCs w:val="28"/>
        </w:rPr>
        <w:t>От 05 июля 2023 года                                                               р.п. Турки</w:t>
      </w:r>
    </w:p>
    <w:p>
      <w:pPr>
        <w:pStyle w:val="Style21"/>
        <w:spacing w:before="0" w:after="0"/>
        <w:ind w:hanging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ков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от 20 декабря 2022 года № 68/1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Турк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Турковского муниципального района Собрание депутатов РЕШИЛО: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Турковского муниципального района от 20 декабря 2022 года № 68/1 «О бюджете Турковского муниципального района на 2023 год и плановый период 2024 и 2025 годов» следующие изменения и дополнения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и 1статье 1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 цифры «390854,8» заменить цифрами «412288,2» в том числе по налоговым и неналоговым доходам цифры «69762,3» заменить цифрами «74931,7»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2 цифры «394768,1» заменить цифрами «416201,5»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№ 1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3 изложить в новой редакции согласно приложению № 2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4 изложить в новой редакции согласно приложению № 3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5 изложить в новой редакции согласно приложению № 4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информационном бюллетене «Вестник Турковского муниципального района»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                                 С.В. Ярослав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р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А.В. Никит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05.07.2023 года № 75/1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доходов в бюджет муниципального района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рублей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43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78"/>
        <w:gridCol w:w="1266"/>
        <w:gridCol w:w="60"/>
        <w:gridCol w:w="2359"/>
        <w:gridCol w:w="993"/>
        <w:gridCol w:w="992"/>
        <w:gridCol w:w="1417"/>
      </w:tblGrid>
      <w:tr>
        <w:trPr>
          <w:trHeight w:val="1120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3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4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2</w:t>
            </w:r>
            <w:r>
              <w:rPr>
                <w:bCs/>
                <w:color w:val="000000"/>
                <w:lang w:val="en-US" w:eastAsia="en-US"/>
              </w:rPr>
              <w:t>5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vanish/>
                <w:color w:val="000000"/>
                <w:lang w:eastAsia="en-US"/>
              </w:rPr>
            </w:pPr>
            <w:r>
              <w:rPr>
                <w:bCs/>
                <w:vanish/>
                <w:color w:val="000000"/>
                <w:lang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  <w:t>В этой строке ничего не изменять ! ! ! Она должна быть скрытой!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00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493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62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327,0</w:t>
            </w:r>
          </w:p>
        </w:tc>
      </w:tr>
      <w:tr>
        <w:trPr>
          <w:trHeight w:val="514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89,1</w:t>
            </w:r>
          </w:p>
        </w:tc>
      </w:tr>
      <w:tr>
        <w:trPr>
          <w:trHeight w:val="39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2000 01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89,1</w:t>
            </w:r>
          </w:p>
        </w:tc>
      </w:tr>
      <w:tr>
        <w:trPr>
          <w:trHeight w:val="39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03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57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5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13,4</w:t>
            </w:r>
          </w:p>
        </w:tc>
      </w:tr>
      <w:tr>
        <w:trPr>
          <w:trHeight w:val="39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3 02000 01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5743</w:t>
            </w:r>
            <w:r>
              <w:rPr>
                <w:color w:val="000000"/>
                <w:lang w:eastAsia="en-US"/>
              </w:rPr>
              <w:t>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5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13,4</w:t>
            </w:r>
          </w:p>
        </w:tc>
      </w:tr>
      <w:tr>
        <w:trPr>
          <w:trHeight w:val="33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2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1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54,6</w:t>
            </w:r>
          </w:p>
        </w:tc>
      </w:tr>
      <w:tr>
        <w:trPr>
          <w:trHeight w:val="33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061</w:t>
            </w:r>
            <w:r>
              <w:rPr>
                <w:color w:val="000000"/>
                <w:lang w:eastAsia="en-US"/>
              </w:rPr>
              <w:t>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38,3</w:t>
            </w:r>
          </w:p>
        </w:tc>
      </w:tr>
      <w:tr>
        <w:trPr>
          <w:trHeight w:val="33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3</w:t>
            </w:r>
          </w:p>
        </w:tc>
      </w:tr>
      <w:tr>
        <w:trPr>
          <w:trHeight w:val="33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6 04000 00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55,0</w:t>
            </w:r>
          </w:p>
        </w:tc>
      </w:tr>
      <w:tr>
        <w:trPr>
          <w:trHeight w:val="342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0000 00 0000 0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11 05000 00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ходы, получаемые в виде арендной 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</w:tr>
      <w:tr>
        <w:trPr>
          <w:trHeight w:val="15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05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</w:tr>
      <w:tr>
        <w:trPr>
          <w:trHeight w:val="15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13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</w:tr>
      <w:tr>
        <w:trPr>
          <w:trHeight w:val="15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 за исключением имущества муниципальных автономных учреждений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71</w:t>
            </w:r>
            <w:r>
              <w:rPr>
                <w:lang w:eastAsia="en-US"/>
              </w:rPr>
              <w:t>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 05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iCs/>
              </w:rPr>
              <w:t>1 11 09 080 05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8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</w:tr>
      <w:tr>
        <w:trPr>
          <w:trHeight w:val="637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1000 01 0000 12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52</w:t>
            </w:r>
            <w:r>
              <w:rPr>
                <w:lang w:eastAsia="en-US"/>
              </w:rPr>
              <w:t>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</w:tr>
      <w:tr>
        <w:trPr>
          <w:trHeight w:val="26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63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14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42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76"/>
              <w:jc w:val="both"/>
              <w:rPr>
                <w:vanish/>
                <w:lang w:eastAsia="en-US"/>
              </w:rPr>
            </w:pPr>
            <w:r>
              <w:rPr>
                <w:vanish/>
                <w:color w:val="FF0000"/>
                <w:lang w:eastAsia="en-US"/>
              </w:rPr>
              <w:t>-КОНЕЦ-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76"/>
              <w:jc w:val="both"/>
              <w:rPr>
                <w:vanish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  <w:t>Добавляйте показатели только выше, оставляя последнюю строчку пустой !!!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 02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33738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050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09620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 02 10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8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46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15001 05 000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тации бюджетам муниципальных  районов  на выравнивание  бюджетной обеспеченности 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6680</w:t>
            </w:r>
            <w:r>
              <w:rPr>
                <w:lang w:eastAsia="en-US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6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lang w:eastAsia="en-US"/>
              </w:rPr>
              <w:t>2 02 20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117595</w:t>
            </w:r>
            <w:r>
              <w:rPr>
                <w:b/>
                <w:lang w:eastAsia="en-US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18,3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172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304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4,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5,1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2 02 29 900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Субсидии бюджетам муниципальных районов из местных бюджетов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7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8969</w:t>
            </w:r>
            <w:r>
              <w:rPr>
                <w:lang w:eastAsia="en-US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96,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2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25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1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6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30</w:t>
            </w:r>
            <w:r>
              <w:rPr>
                <w:lang w:eastAsia="en-US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 2551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 25</w:t>
            </w:r>
            <w:r>
              <w:rPr>
                <w:lang w:val="en-US" w:eastAsia="en-US"/>
              </w:rPr>
              <w:t>750</w:t>
            </w:r>
            <w:r>
              <w:rPr>
                <w:lang w:eastAsia="en-US"/>
              </w:rPr>
              <w:t xml:space="preserve">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pacing w:lineRule="auto" w:line="276" w:before="0" w:after="0"/>
              <w:jc w:val="both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Субсидии бюджетам муниципальных районов области на реализацию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6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742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9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1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134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3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 предоставления компенсации  родительской платы 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4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компенсацию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 02 30024 05 0016 15</w:t>
            </w: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3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частичное  финансирование  расходов на присмотр и уход за детьми дошкольного возраста в муниципальных образовательных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9 15</w:t>
            </w: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3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Субвенции бюджетам муниципальных районов области на финансовое 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13,4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 02 30024 05 0043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4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</w:t>
            </w:r>
            <w:r>
              <w:rPr>
                <w:bCs/>
                <w:color w:val="000000"/>
                <w:spacing w:val="-6"/>
                <w:lang w:eastAsia="en-US"/>
              </w:rPr>
              <w:t>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iCs/>
                <w:lang w:eastAsia="en-US"/>
              </w:rPr>
              <w:t>2 02 35 120 05 0000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303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4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3,4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40014 05 0015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460</w:t>
            </w:r>
            <w:r>
              <w:rPr>
                <w:lang w:eastAsia="en-US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 02 </w:t>
            </w:r>
            <w:r>
              <w:rPr>
                <w:lang w:val="en-US" w:eastAsia="en-US"/>
              </w:rPr>
              <w:t>40</w:t>
            </w:r>
            <w:r>
              <w:rPr>
                <w:lang w:eastAsia="en-US"/>
              </w:rPr>
              <w:t>01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, передаваемые бюджету муниципального района на исполнение переданных полномочий по составлению, исполнению бюджета муниципального образования, осуществлению контроля за его исполнением, составлению отчета об исполнении бюджет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3069</w:t>
            </w:r>
            <w:r>
              <w:rPr>
                <w:lang w:eastAsia="en-US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0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5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/>
              <w:t>и в сетевых изданиях, учрежденных данными печатными средствами массовой информации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2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 02 49999 05 0026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6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работ по благоустройству школьных территорий и подведение инженерных сетей к объекта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17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 05010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 60010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vanish/>
                <w:lang w:eastAsia="en-US"/>
              </w:rPr>
            </w:pPr>
            <w:r>
              <w:rPr>
                <w:rFonts w:eastAsia="Calibri"/>
                <w:vanish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22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26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947,9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/>
      </w:pPr>
      <w:bookmarkStart w:id="1" w:name="Приложение5"/>
      <w:bookmarkEnd w:id="1"/>
      <w:r>
        <w:rPr/>
        <w:t>Приложение №2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05.07.2023 года № 75/1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3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района на 2023 год и на плановый период 2024-2025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28"/>
        <w:gridCol w:w="638"/>
        <w:gridCol w:w="876"/>
        <w:gridCol w:w="1385"/>
        <w:gridCol w:w="1063"/>
        <w:gridCol w:w="1104"/>
        <w:gridCol w:w="1134"/>
        <w:gridCol w:w="992"/>
      </w:tblGrid>
      <w:tr>
        <w:trPr>
          <w:trHeight w:val="25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 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195,6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3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6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540,4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2,7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2,7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3,4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3,4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2Г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2Г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Г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Г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2Г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2Г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М9Г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М9Г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2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2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73,4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2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6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5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43,3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2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2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04 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34,5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34,5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80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80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Г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Г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Г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Г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Г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Г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Г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Г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Г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Г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М9Г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М9Г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1</w:t>
            </w:r>
          </w:p>
        </w:tc>
      </w:tr>
      <w:tr>
        <w:trPr>
          <w:trHeight w:val="11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R3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R3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L7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L7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за счет средств 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W7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W7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88,8</w:t>
            </w:r>
          </w:p>
        </w:tc>
      </w:tr>
      <w:tr>
        <w:trPr>
          <w:trHeight w:val="15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6 2 E1 517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517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1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1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1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9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1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9</w:t>
            </w:r>
          </w:p>
        </w:tc>
      </w:tr>
      <w:tr>
        <w:trPr>
          <w:trHeight w:val="15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2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2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</w:tr>
      <w:tr>
        <w:trPr>
          <w:trHeight w:val="15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2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9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2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9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6 2 E4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U13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U13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</w:tr>
      <w:tr>
        <w:trPr>
          <w:trHeight w:val="11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2,4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4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Г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Г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М9Г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М9Г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0,1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1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1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,2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7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0,4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1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1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5,8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8,9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5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5</w:t>
            </w:r>
          </w:p>
        </w:tc>
      </w:tr>
      <w:tr>
        <w:trPr>
          <w:trHeight w:val="22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31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15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1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1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771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771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урков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1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9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515,4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65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8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6,0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5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0</w:t>
            </w:r>
          </w:p>
        </w:tc>
      </w:tr>
      <w:tr>
        <w:trPr>
          <w:trHeight w:val="15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Б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Б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Б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3,5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1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1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3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,2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3 314,3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11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9,4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0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78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78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дополнительных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М8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М8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1,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41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41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 00 79Б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 00 79Б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72Г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72Г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благоустройству школьных территорий  и подведение инженерных сетей к объектам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789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789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D7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D7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L7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L7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S2Г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S2Г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благоустройству школьных территорий и подведение инженерных сетей к объектам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0 С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0 С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1,3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ассовых мероприятий в сфере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2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ссовых мероприятий в сфере культу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2 04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2 04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8,4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A2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A2 551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A2 551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6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6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6,0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3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4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11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4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</w:tr>
      <w:tr>
        <w:trPr>
          <w:trHeight w:val="114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4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</w:tr>
      <w:tr>
        <w:trPr>
          <w:trHeight w:val="15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 за счет  средств, выделяемых из резервного фонда Правительства Саратовской области, на укрепление материально - технической 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999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999П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97,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6,9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7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5,5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 4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1,5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 - счетная комиссия Турковского муниципального района Сарат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 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 7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808,9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103" w:hanging="0"/>
        <w:rPr/>
      </w:pPr>
      <w:bookmarkStart w:id="2" w:name="Приложение6"/>
      <w:bookmarkEnd w:id="2"/>
      <w:r>
        <w:rPr/>
        <w:t>Приложение №3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05.07.2023 года № 75/1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4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jc w:val="right"/>
        <w:rPr>
          <w:highlight w:val="yellow"/>
        </w:rPr>
      </w:pPr>
      <w:r>
        <w:rPr/>
        <w:t xml:space="preserve">(тыс.руб.)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04"/>
        <w:gridCol w:w="761"/>
        <w:gridCol w:w="754"/>
        <w:gridCol w:w="1337"/>
        <w:gridCol w:w="948"/>
        <w:gridCol w:w="1128"/>
        <w:gridCol w:w="1134"/>
        <w:gridCol w:w="1134"/>
      </w:tblGrid>
      <w:tr>
        <w:trPr>
          <w:trHeight w:val="30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21,9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8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6,0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5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0</w:t>
            </w:r>
          </w:p>
        </w:tc>
      </w:tr>
      <w:tr>
        <w:trPr>
          <w:trHeight w:val="15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Б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Б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Б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5,5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1,5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3,5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8 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3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,2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14,3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114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9,4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04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78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78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дополнительных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М8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М8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1,9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4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4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 00 79Б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 00 79Б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 8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6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581,4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2,7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2,7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3,4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3,4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2Г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2Г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Г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Г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2Г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2Г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М9Г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М9Г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6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6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73,4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6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6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5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43,3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2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2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34,5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34,5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8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8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Г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Г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Г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Г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Г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Г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Г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Г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Г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Г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М9Г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М9Г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1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R3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R3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72Г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72Г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благоустройству школьных территорий  и подведение инженерных сетей к объектам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789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789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D7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D7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L7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L7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L7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S2Г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S2Г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за счет средств 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W7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W7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благоустройству школьных территорий и подведение инженерных сетей к объектам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0 С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0 С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88,8</w:t>
            </w:r>
          </w:p>
        </w:tc>
      </w:tr>
      <w:tr>
        <w:trPr>
          <w:trHeight w:val="15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517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517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1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1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1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9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1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9</w:t>
            </w:r>
          </w:p>
        </w:tc>
      </w:tr>
      <w:tr>
        <w:trPr>
          <w:trHeight w:val="15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2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2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</w:tr>
      <w:tr>
        <w:trPr>
          <w:trHeight w:val="15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2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9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2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9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U1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U1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</w:tr>
      <w:tr>
        <w:trPr>
          <w:trHeight w:val="114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2,4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4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Г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Г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М9Г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М9Г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0,1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1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1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,2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7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0,4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5,8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8,9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9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5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5</w:t>
            </w:r>
          </w:p>
        </w:tc>
      </w:tr>
      <w:tr>
        <w:trPr>
          <w:trHeight w:val="22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294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15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11,3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ассовых мероприятий в сфере культур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2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ссовых мероприятий в сфере культу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2 04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2 04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8,4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A2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A2 551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A2 551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6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6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6,0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3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5,6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4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1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1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4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18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77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77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5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13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</w:tr>
      <w:tr>
        <w:trPr>
          <w:trHeight w:val="15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 за счет  средств, выделяемых из резервного фонда Правительства Саратовской области, на укрепление материально - технической 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999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999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 2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 7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808,90»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bookmarkStart w:id="3" w:name="Приложение7"/>
      <w:bookmarkEnd w:id="3"/>
      <w:r>
        <w:rPr/>
        <w:t>Приложение №4</w:t>
      </w:r>
    </w:p>
    <w:p>
      <w:pPr>
        <w:pStyle w:val="Normal"/>
        <w:ind w:left="5245" w:hanging="0"/>
        <w:rPr/>
      </w:pP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>от 05.07.2023 года № 75/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«Приложение № 5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от 20.12.2022 года № 68/1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4 и 2025 годов</w:t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410"/>
        <w:gridCol w:w="1121"/>
        <w:gridCol w:w="1401"/>
        <w:gridCol w:w="1134"/>
        <w:gridCol w:w="1134"/>
      </w:tblGrid>
      <w:tr>
        <w:trPr>
          <w:trHeight w:val="300" w:hRule="atLeast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15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78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78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дополнительных средств мест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М8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М8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9,4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4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5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</w:tr>
      <w:tr>
        <w:trPr>
          <w:trHeight w:val="114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114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</w:tr>
      <w:tr>
        <w:trPr>
          <w:trHeight w:val="13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 за счет  средств, выделяемых из резервного фонда Правительства Саратовской области, на укрепление материально - технической 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999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999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1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 5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210,6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1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09,2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2,7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7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7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3,4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3,4</w:t>
            </w:r>
          </w:p>
        </w:tc>
      </w:tr>
      <w:tr>
        <w:trPr>
          <w:trHeight w:val="114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</w:tr>
      <w:tr>
        <w:trPr>
          <w:trHeight w:val="91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1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1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</w:tr>
      <w:tr>
        <w:trPr>
          <w:trHeight w:val="91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2Г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2Г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Г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Г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2Г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2Г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М9Г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М9Г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2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 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401,4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6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5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78,3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19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19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2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2,0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34,5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34,5</w:t>
            </w:r>
          </w:p>
        </w:tc>
      </w:tr>
      <w:tr>
        <w:trPr>
          <w:trHeight w:val="114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5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5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5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80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80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Г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Г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Г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Г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Г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Г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Г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Г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Г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Г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М9Г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М9Г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1</w:t>
            </w:r>
          </w:p>
        </w:tc>
      </w:tr>
      <w:tr>
        <w:trPr>
          <w:trHeight w:val="91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1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1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</w:tr>
      <w:tr>
        <w:trPr>
          <w:trHeight w:val="91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R3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R3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72Г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72Г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благоустройству школьных территорий  и подведение инженерных сетей к объектам образова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789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789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D7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D7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L7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L7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L7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S2Г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S2Г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за счет средств  област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W7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W7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181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771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771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181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благоустройству школьных территорий и подведение инженерных сетей к объектам образова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0 С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0 С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88,8</w:t>
            </w:r>
          </w:p>
        </w:tc>
      </w:tr>
      <w:tr>
        <w:trPr>
          <w:trHeight w:val="13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517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517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1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1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114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1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9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1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9</w:t>
            </w:r>
          </w:p>
        </w:tc>
      </w:tr>
      <w:tr>
        <w:trPr>
          <w:trHeight w:val="13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2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2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</w:tr>
      <w:tr>
        <w:trPr>
          <w:trHeight w:val="13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2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9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2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9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U13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U13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91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</w:tr>
      <w:tr>
        <w:trPr>
          <w:trHeight w:val="91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75,3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2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6,9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ассовых мероприятий в сфере культуры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2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ссовых мероприятий в сфере культур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2 04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2 04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8,4</w:t>
            </w:r>
          </w:p>
        </w:tc>
      </w:tr>
      <w:tr>
        <w:trPr>
          <w:trHeight w:val="91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8,4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A2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A2 551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A2 551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9,4</w:t>
            </w:r>
          </w:p>
        </w:tc>
      </w:tr>
      <w:tr>
        <w:trPr>
          <w:trHeight w:val="91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31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31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</w:t>
            </w:r>
          </w:p>
        </w:tc>
      </w:tr>
      <w:tr>
        <w:trPr>
          <w:trHeight w:val="114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6,6</w:t>
            </w:r>
          </w:p>
        </w:tc>
      </w:tr>
      <w:tr>
        <w:trPr>
          <w:trHeight w:val="114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3,5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1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94,5</w:t>
            </w:r>
          </w:p>
        </w:tc>
      </w:tr>
      <w:tr>
        <w:trPr>
          <w:trHeight w:val="114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1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1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79,9</w:t>
            </w:r>
          </w:p>
        </w:tc>
      </w:tr>
      <w:tr>
        <w:trPr>
          <w:trHeight w:val="114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7,9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7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9,4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9,4</w:t>
            </w:r>
          </w:p>
        </w:tc>
      </w:tr>
      <w:tr>
        <w:trPr>
          <w:trHeight w:val="13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</w:tr>
      <w:tr>
        <w:trPr>
          <w:trHeight w:val="114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</w:tr>
      <w:tr>
        <w:trPr>
          <w:trHeight w:val="114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4</w:t>
            </w:r>
          </w:p>
        </w:tc>
      </w:tr>
      <w:tr>
        <w:trPr>
          <w:trHeight w:val="204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</w:tr>
      <w:tr>
        <w:trPr>
          <w:trHeight w:val="114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114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271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114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15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</w:tr>
      <w:tr>
        <w:trPr>
          <w:trHeight w:val="114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91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Б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</w:tr>
      <w:tr>
        <w:trPr>
          <w:trHeight w:val="114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Б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Б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00,0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4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6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 00 79Б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 00 79Б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114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41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41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114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 2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 7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808,90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01:00Z</dcterms:created>
  <dc:creator>12345</dc:creator>
  <dc:description/>
  <dc:language>en-US</dc:language>
  <cp:lastModifiedBy>Белякова ОА</cp:lastModifiedBy>
  <cp:lastPrinted>2023-07-11T16:25:00Z</cp:lastPrinted>
  <dcterms:modified xsi:type="dcterms:W3CDTF">2023-07-11T12:56:00Z</dcterms:modified>
  <cp:revision>3</cp:revision>
  <dc:subject/>
  <dc:title/>
</cp:coreProperties>
</file>