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hanging="28"/>
        <w:jc w:val="center"/>
        <w:rPr/>
      </w:pPr>
      <w:r>
        <w:rPr>
          <w:b/>
          <w:bCs/>
          <w:sz w:val="28"/>
          <w:szCs w:val="28"/>
        </w:rPr>
        <w:t>РЕШЕНИЕ № 77/1</w:t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hanging="28"/>
        <w:rPr>
          <w:sz w:val="28"/>
          <w:szCs w:val="28"/>
        </w:rPr>
      </w:pPr>
      <w:r>
        <w:rPr>
          <w:sz w:val="28"/>
          <w:szCs w:val="28"/>
        </w:rPr>
        <w:t>От 22 сентября 2023 года                                                               р.п. Тур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20 декабря 2022 года № 68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Турковского муниципального района от 20 декабря 2022 года № 68/1 «О бюджете Турковского муниципального района на 2023 год и плановый период 2024 и 2025 годов» следующие изменения и дополнения: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части 1статье 1: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449041,5» заменить цифрами «461578,3» в том числе по налоговым и неналоговым доходам цифры «77127,2» заменить цифрами «89668,4»;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 цифры «449677,3» заменить цифрами «465491,6»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№ 1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3 изложить в новой редакции согласно приложению № 2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изложить в новой редакции согласно приложению № 3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изложить в новой редакции согласно приложению № 4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С.В. Ярослав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22.09.2023 года № 77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ходов в бюджет муниципального района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43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78"/>
        <w:gridCol w:w="1266"/>
        <w:gridCol w:w="60"/>
        <w:gridCol w:w="2359"/>
        <w:gridCol w:w="993"/>
        <w:gridCol w:w="992"/>
        <w:gridCol w:w="1417"/>
      </w:tblGrid>
      <w:tr>
        <w:trPr>
          <w:trHeight w:val="1120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3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66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62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327,0</w:t>
            </w:r>
          </w:p>
        </w:tc>
      </w:tr>
      <w:tr>
        <w:trPr>
          <w:trHeight w:val="514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5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5743</w:t>
            </w:r>
            <w:r>
              <w:rPr>
                <w:color w:val="000000"/>
                <w:lang w:eastAsia="en-US"/>
              </w:rPr>
              <w:t>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1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54,6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38,3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55,0</w:t>
            </w:r>
          </w:p>
        </w:tc>
      </w:tr>
      <w:tr>
        <w:trPr>
          <w:trHeight w:val="342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71</w:t>
            </w:r>
            <w:r>
              <w:rPr>
                <w:lang w:eastAsia="en-US"/>
              </w:rPr>
              <w:t>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8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52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26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42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37193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50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9620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6680</w:t>
            </w:r>
            <w:r>
              <w:rPr>
                <w:lang w:eastAsia="en-US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2 02 2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18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5,1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2 02 29 90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Субсидии бюджетам муниципальных районов из местных бюджетов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8969</w:t>
            </w:r>
            <w:r>
              <w:rPr>
                <w:lang w:eastAsia="en-US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94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5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</w:t>
            </w:r>
            <w:r>
              <w:rPr>
                <w:lang w:eastAsia="en-US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 25</w:t>
            </w:r>
            <w:r>
              <w:rPr>
                <w:lang w:val="en-US" w:eastAsia="en-US"/>
              </w:rPr>
              <w:t>750</w:t>
            </w:r>
            <w:r>
              <w:rPr>
                <w:lang w:eastAsia="en-US"/>
              </w:rPr>
              <w:t xml:space="preserve">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6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42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9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02 30024 05 0016 15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4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6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3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0014 05 0015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460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69</w:t>
            </w:r>
            <w:r>
              <w:rPr>
                <w:lang w:eastAsia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/>
              <w:t>и в сетевых изданиях, учрежденных данными печатными средствами массовой информации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2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50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 02 49999 05 0026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1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501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vanish/>
                <w:lang w:eastAsia="en-US"/>
              </w:rPr>
            </w:pPr>
            <w:r>
              <w:rPr>
                <w:rFonts w:eastAsia="Calibri"/>
                <w:vanish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1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6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947,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Приложение № 2</w:t>
      </w:r>
    </w:p>
    <w:p>
      <w:pPr>
        <w:pStyle w:val="Normal"/>
        <w:ind w:firstLine="5103"/>
        <w:rPr/>
      </w:pPr>
      <w:bookmarkStart w:id="1" w:name="Приложение5"/>
      <w:bookmarkEnd w:id="1"/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22.09.2023 года № 77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3 год и на плановый период 2024-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2"/>
        <w:gridCol w:w="607"/>
        <w:gridCol w:w="751"/>
        <w:gridCol w:w="1349"/>
        <w:gridCol w:w="945"/>
        <w:gridCol w:w="1073"/>
        <w:gridCol w:w="1134"/>
        <w:gridCol w:w="992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8 2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8 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4 195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7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7 6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3 54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6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1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1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1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8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30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50,4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31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7 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9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515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56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6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слуга по сбору и обобщению информации о качестве условий оказания услуг муниципальными организациями культуры и образования, осуществляющими деятельность на территории Турковского муниципального района Саратов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1 5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1 5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1 5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1 5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1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7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7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 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3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 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 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 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4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0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097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65 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7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08,9»</w:t>
            </w:r>
          </w:p>
        </w:tc>
      </w:tr>
    </w:tbl>
    <w:p>
      <w:pPr>
        <w:pStyle w:val="Normal"/>
        <w:ind w:left="5245" w:hanging="0"/>
        <w:rPr/>
      </w:pPr>
      <w:r>
        <w:br w:type="page"/>
      </w:r>
      <w:bookmarkStart w:id="2" w:name="Приложение6"/>
      <w:bookmarkEnd w:id="2"/>
      <w:r>
        <w:rPr/>
        <w:t>Приложение №3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22.09.2023 года № 77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№ 4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20.12.2022 года № 68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highlight w:val="yellow"/>
        </w:rPr>
      </w:pPr>
      <w:r>
        <w:rPr/>
        <w:t xml:space="preserve">(тыс.руб.)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20"/>
        <w:gridCol w:w="820"/>
        <w:gridCol w:w="1360"/>
        <w:gridCol w:w="980"/>
        <w:gridCol w:w="1123"/>
        <w:gridCol w:w="1134"/>
        <w:gridCol w:w="1134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 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 021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68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слуга по сбору и обобщению информации о качестве условий оказания услуг муниципальными организациями культуры и образования, осуществляющими деятельность на территории Турковского муниципального района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 2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9 1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7 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3 581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6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2 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2 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2 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8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 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7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7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 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30,1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50,4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</w:tr>
      <w:tr>
        <w:trPr>
          <w:trHeight w:val="2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29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2 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 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 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 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4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55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5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65 4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7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808,90»</w:t>
            </w:r>
          </w:p>
        </w:tc>
      </w:tr>
    </w:tbl>
    <w:p>
      <w:pPr>
        <w:pStyle w:val="Normal"/>
        <w:ind w:left="5245" w:hanging="0"/>
        <w:rPr/>
      </w:pPr>
      <w:r>
        <w:br w:type="page"/>
      </w:r>
      <w:bookmarkStart w:id="3" w:name="Приложение7"/>
      <w:bookmarkEnd w:id="3"/>
      <w:r>
        <w:rPr/>
        <w:t>Приложение №4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22.09.2023 года № 77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firstLine="5245"/>
        <w:rPr/>
      </w:pPr>
      <w:r>
        <w:rPr/>
        <w:t>«Приложение № 5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firstLine="5245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245"/>
        <w:rPr/>
      </w:pPr>
      <w:r>
        <w:rPr/>
        <w:t xml:space="preserve">от 20.12.2022 года № 68/1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 и 2025 годов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980"/>
        <w:gridCol w:w="1222"/>
        <w:gridCol w:w="1300"/>
        <w:gridCol w:w="1276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71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8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4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39 57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0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4 21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3 83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8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809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63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202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6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6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6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6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5 7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6 2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8 401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78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1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1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 9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 9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5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2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2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2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2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4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9 04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7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7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2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2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 19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86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6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6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0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0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 45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 45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41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2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2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4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4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47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47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9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9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53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63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63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68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76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64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483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2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2,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слуга по сбору и обобщению информации о качестве условий оказания услуг муниципальными организациями культуры и образования, осуществляющими деятельность на территории Турковского муниципального района Сарат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 49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5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794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0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0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17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779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9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07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1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3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8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39,4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6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8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65 49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7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808,90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29:00Z</dcterms:created>
  <dc:creator>12345</dc:creator>
  <dc:description/>
  <dc:language>en-US</dc:language>
  <cp:lastModifiedBy>Белякова ОА</cp:lastModifiedBy>
  <cp:lastPrinted>2023-09-29T08:28:00Z</cp:lastPrinted>
  <dcterms:modified xsi:type="dcterms:W3CDTF">2023-09-29T04:29:00Z</dcterms:modified>
  <cp:revision>2</cp:revision>
  <dc:subject/>
  <dc:title/>
</cp:coreProperties>
</file>