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</w:rPr>
        <w:t>От      апреля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.                                                                               </w:t>
        <w:tab/>
        <w:t xml:space="preserve"> р.п. Тур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«Об исполнении бюджета Турковского</w:t>
      </w:r>
    </w:p>
    <w:p>
      <w:pPr>
        <w:pStyle w:val="Normal"/>
        <w:jc w:val="both"/>
        <w:rPr/>
      </w:pPr>
      <w:r>
        <w:rPr>
          <w:b/>
        </w:rPr>
        <w:t>муниципального района за 202</w:t>
      </w:r>
      <w:r>
        <w:rPr>
          <w:b/>
          <w:lang w:val="en-US"/>
        </w:rPr>
        <w:t>3</w:t>
      </w:r>
      <w:r>
        <w:rPr>
          <w:b/>
        </w:rPr>
        <w:t xml:space="preserve">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отчет об исполнении бюджета муниципального района за 2023 год по общему объему доходов в сумме 469033,7 тыс. рублей, расходов в сумме 468600,9 тыс. рублей и профицита в сумме 432,8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дить показате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ов бюджета муниципального района за 2023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ов бюджета муниципального района за 202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ов бюджета муниципального района за 2023 год по ведомственной структуре расходов бюджета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ов бюджета муниципального района за 2023 год по разделам и подразделам классификации </w:t>
      </w:r>
    </w:p>
    <w:p>
      <w:pPr>
        <w:pStyle w:val="Normal"/>
        <w:jc w:val="both"/>
        <w:rPr/>
      </w:pPr>
      <w:r>
        <w:rPr/>
        <w:t>расходов бюджета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муниципального района за 2023 год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муниципального района за 2023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.</w:t>
      </w:r>
    </w:p>
    <w:p>
      <w:pPr>
        <w:pStyle w:val="Normal"/>
        <w:jc w:val="both"/>
        <w:rPr/>
      </w:pPr>
      <w:r>
        <w:rPr/>
        <w:t>3.   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Normal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Турковского муниципального района                                                                                              А.В. Шеба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ко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                      А.В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>ДОХОДЫ БЮДЖЕТА МУНИЦИПАЛЬНОГО РАЙОНА ЗА 2023 ГОД ПО КОДАМ КЛАССИФИКАЦИИ ДОХОДОВ БЮДЖЕ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(тыс.руб.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  <w:gridCol w:w="1399"/>
      </w:tblGrid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7663</w:t>
            </w:r>
            <w:r>
              <w:rPr>
                <w:b/>
              </w:rPr>
              <w:t>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0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9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,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</w:t>
            </w:r>
          </w:p>
        </w:tc>
      </w:tr>
      <w:tr>
        <w:trPr>
          <w:trHeight w:val="1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4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3</w:t>
            </w:r>
          </w:p>
        </w:tc>
      </w:tr>
      <w:tr>
        <w:trPr>
          <w:trHeight w:val="1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82 1 01 0205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8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82 1 01 0213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82 1 01 0214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1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400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402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0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1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2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3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8 0301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13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13 13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, и созданных ими учреждений    (за исключением имущества муниципальных бюджетных и автономных учреждений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35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75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9080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>
          <w:trHeight w:val="5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00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10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40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41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42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рабо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1 1 13 01995 05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5 05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3 02995 05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2050 05 0000 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2053 05 0000 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6013 05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6013 13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0100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5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0105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05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6 0105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60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06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6 0106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7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6 1 16 0107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08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08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36 1 16 0108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43 1 16 01083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20 01 0000 14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23 01 0000 140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23 01 0000 140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30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3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13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140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14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4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5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5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36 1 16 0115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70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73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36 1 16 01173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9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19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20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7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 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6 07010 05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10000 0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10120 0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1012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6 1012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, уплачиваемые в целях возмещения вре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1100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1105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16 1 16 11050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ЧИЕ НЕНАЛОГОВЫЕ ДОХОДЫ </w:t>
              <w:br/>
            </w:r>
            <w:r>
              <w:rPr>
                <w:b/>
                <w:bCs/>
                <w:i/>
                <w:iCs/>
                <w:color w:val="000000"/>
              </w:rPr>
              <w:t>без учета</w:t>
            </w:r>
            <w:r>
              <w:rPr>
                <w:i/>
                <w:iCs/>
                <w:color w:val="000000"/>
              </w:rPr>
              <w:t xml:space="preserve"> невыясненных поступлений за счет безвозмездных поступлен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 1 17 01000 00 0000 18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  <w:r>
              <w:rPr>
                <w:b/>
                <w:bCs/>
                <w:i/>
                <w:iCs/>
                <w:color w:val="000000"/>
              </w:rPr>
              <w:t xml:space="preserve"> за исключением </w:t>
            </w:r>
            <w:r>
              <w:rPr>
                <w:i/>
                <w:iCs/>
                <w:color w:val="000000"/>
              </w:rPr>
              <w:t>невыясненных поступлений за счет безвозмездных поступлен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7 01000 00 0000 18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Невыясненные поступления </w:t>
            </w:r>
            <w:r>
              <w:rPr>
                <w:b/>
                <w:bCs/>
                <w:i/>
                <w:iCs/>
                <w:color w:val="000000"/>
              </w:rPr>
              <w:t>за исключением</w:t>
            </w:r>
            <w:r>
              <w:rPr/>
              <w:t xml:space="preserve"> невыясненных поступлений за счет безвозмездных поступлений, зачисляемые в бюджеты муниципальных район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 1 17 01050 05 0000 18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Невыясненные поступления </w:t>
            </w:r>
            <w:r>
              <w:rPr>
                <w:b/>
                <w:bCs/>
                <w:i/>
                <w:iCs/>
                <w:color w:val="000000"/>
              </w:rPr>
              <w:t>за исключением</w:t>
            </w:r>
            <w:r>
              <w:rPr/>
              <w:t xml:space="preserve"> невыясненных поступлений за счет безвозмездных поступлений, зачисляемые в бюджеты муниципальных район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63 1 17 01050 05 0000 18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370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395,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0994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80,3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15001 05 0002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80,3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15002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38485,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00 2 02 25172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3 2 02 25172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304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304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1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519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75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92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75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92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местных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0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49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07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0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086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6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08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7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108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63 </w:t>
            </w:r>
            <w:r>
              <w:rPr/>
              <w:t>2 02 29999 05 01</w:t>
            </w:r>
            <w:r>
              <w:rPr>
                <w:lang w:val="en-US"/>
              </w:rPr>
              <w:t>2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3 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92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2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2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1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23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3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9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 001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12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 на осуществление государственных полномочий по предоставлению компенсации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14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 2 02 30024 05 0016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3 2 02 30024 05 002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2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3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0024 05 0029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0024 05 003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4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0024 05 0043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63 2 02 30024 05 004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512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5303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8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2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7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7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15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22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формированию и исполнению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2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2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517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5179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8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4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06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13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6,8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15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7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стимулирующего (поощрительного)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3 2 02 49999 05 001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4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063 2 02 49999 05 0026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8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6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</w:t>
            </w:r>
            <w:r>
              <w:rPr>
                <w:lang w:val="en-US"/>
              </w:rPr>
              <w:t>7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3 2 02 49999 05 0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,0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</w:t>
            </w:r>
            <w:r>
              <w:rPr>
                <w:lang w:val="en-US"/>
              </w:rPr>
              <w:t>8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,3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  <w:iCs/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063 2 02 49999 05 01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8,6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 2 18 0000 00 0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5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00 2 18 0000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5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52 2 18 0501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5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 2 19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3,2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 2 19 0000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3,2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3 2 19 6001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3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033,7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ДОХОДЫ БЮДЖЕТА МУНИЦИПАЛЬНОГО РАЙОНА ЗА 2023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                                   ( тыс.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04"/>
        <w:gridCol w:w="182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7663</w:t>
            </w:r>
            <w:r>
              <w:rPr>
                <w:b/>
              </w:rPr>
              <w:t>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9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34553</w:t>
            </w:r>
            <w:r>
              <w:rPr/>
              <w:t>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3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7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</w:t>
            </w:r>
            <w:r>
              <w:rPr/>
              <w:t>1 01 0205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>
          <w:trHeight w:val="23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</w:t>
            </w:r>
            <w:r>
              <w:rPr/>
              <w:t>1 01 0205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5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5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</w:t>
            </w:r>
            <w:r>
              <w:rPr/>
              <w:t>1 01 021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</w:t>
            </w:r>
            <w:r>
              <w:rPr/>
              <w:t>1 01 0214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97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18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391,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109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8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0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466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8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8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302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302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856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856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04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латеж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04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16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1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16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19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1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19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, и созданных ими учреждений (за исключением имущества автономных учреждений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32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30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8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,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59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2302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,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8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9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2302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7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2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73 01 0017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9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7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73 01 0027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08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083 01 0037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083 01 0038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12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7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12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7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33 01 0025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3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114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7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1143 01 0016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/>
              </w:rPr>
              <w:t>1</w:t>
            </w:r>
            <w:r>
              <w:rPr/>
              <w:t xml:space="preserve"> 16 01173 01 0000 1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1 16 01173 01 </w:t>
            </w:r>
            <w:r>
              <w:rPr>
                <w:lang w:val="en-US"/>
              </w:rPr>
              <w:t>9</w:t>
            </w:r>
            <w:r>
              <w:rPr/>
              <w:t>000 1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9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21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6 01203 01 0025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0120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0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25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25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000 0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, уплачиваемые в целях возмещения вре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6 1100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6 1105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6 11050 01 0000 1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Невыясненные поступления </w:t>
            </w:r>
            <w:r>
              <w:rPr>
                <w:b/>
                <w:bCs/>
                <w:i/>
                <w:iCs/>
                <w:color w:val="000000"/>
              </w:rPr>
              <w:t>за исключением</w:t>
            </w:r>
            <w:r>
              <w:rPr/>
              <w:t xml:space="preserve"> невыясненных поступлений за счет безвозмездных поступлений, зачисляемые в бюджеты муниципальных район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1370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0994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2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6680,3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314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138485,1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33,0</w:t>
            </w:r>
          </w:p>
        </w:tc>
      </w:tr>
      <w:tr>
        <w:trPr>
          <w:trHeight w:val="7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874,2</w:t>
            </w:r>
          </w:p>
        </w:tc>
      </w:tr>
      <w:tr>
        <w:trPr>
          <w:trHeight w:val="40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3,2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7192,2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местных бюдж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0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742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7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420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86 15</w:t>
            </w:r>
            <w:r>
              <w:rPr>
                <w:lang w:val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536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8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697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108 15</w:t>
            </w:r>
            <w:r>
              <w:rPr>
                <w:lang w:val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68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1</w:t>
            </w:r>
            <w:r>
              <w:rPr>
                <w:lang w:val="en-US"/>
              </w:rPr>
              <w:t>2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25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1992,6</w:t>
            </w:r>
          </w:p>
        </w:tc>
      </w:tr>
      <w:tr>
        <w:trPr>
          <w:trHeight w:val="116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0523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4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78,1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4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 001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4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4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7,1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6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69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05 002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76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2,3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9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8,7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3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304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43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7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02 30024 05 004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278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922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15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60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22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43,1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формированию и исполнению бюджетов посел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2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69,2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2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04,7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79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60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6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0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13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996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15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67,7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стимулирующего (поощрительного)характе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02 49999 05 001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Cs/>
              </w:rPr>
              <w:t>2 02 49999 05 0026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6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5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</w:t>
            </w:r>
            <w:r>
              <w:rPr>
                <w:lang w:val="en-US"/>
              </w:rPr>
              <w:t>7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0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</w:t>
            </w:r>
            <w:r>
              <w:rPr>
                <w:lang w:val="en-US"/>
              </w:rPr>
              <w:t>8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48,3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/>
                <w:iCs/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2 02 49999 05 01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8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18 0501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88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19 6001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513,2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0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/>
          <w:bCs/>
          <w:sz w:val="12"/>
          <w:szCs w:val="12"/>
        </w:rPr>
        <w:t> </w:t>
      </w:r>
      <w:r>
        <w:rPr>
          <w:bCs/>
        </w:rPr>
        <w:t xml:space="preserve">Приложение 3 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</w:rPr>
      </w:pPr>
      <w:r>
        <w:rPr>
          <w:bCs/>
        </w:rPr>
        <w:t xml:space="preserve"> </w:t>
      </w:r>
      <w:r>
        <w:rPr>
          <w:bCs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района 2023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3"/>
        <w:gridCol w:w="821"/>
        <w:gridCol w:w="1167"/>
        <w:gridCol w:w="1463"/>
        <w:gridCol w:w="1033"/>
        <w:gridCol w:w="1312"/>
      </w:tblGrid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663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48,5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9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9,8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9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9,3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4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1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4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1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4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4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76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4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76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4,4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76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3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76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3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области 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,5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7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7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7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7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S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S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М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М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2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2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2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01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5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5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4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77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23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77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23,5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77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77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8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3,2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 учреждений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080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080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2Г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2Г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99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99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S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S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S2Г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S2Г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М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М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9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2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9 L3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9 L3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4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4 R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4 R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L7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L7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W7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W7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9,7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517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517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1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1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1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1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,8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2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200,0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2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200,00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2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1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2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1,9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8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1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04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04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5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7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4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7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4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ование(поощрение) социально-экономического развития муниципалит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78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78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4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S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S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5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5 04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5 04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М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М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отдыха и оздоровления учащихс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уча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2 04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2 04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0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В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5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В 51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В 51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,3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9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9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9,2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1,5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8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6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6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</w:tr>
      <w:tr>
        <w:trPr>
          <w:trHeight w:val="22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2 0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2 0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7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3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3 77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3 77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0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9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0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9 77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9 77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0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9 М7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9 М7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рковского муниципальн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313,7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3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9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9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1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1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8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8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8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9,5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1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87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87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8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5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0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6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6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6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6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6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6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Б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Б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Б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,2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3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5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5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1,5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сфере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81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81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сбору и обобщению информации о качестве условий оказания услуг муниципальными организациями культуры и образования, осуществляющими деятельность на территории Турковского муниципального района Сарат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8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8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5,7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8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8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6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3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4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6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6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,2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,2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2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4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4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5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1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9,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8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4,7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3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4,7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3 2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4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3 2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4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,4</w:t>
            </w:r>
          </w:p>
        </w:tc>
      </w:tr>
      <w:tr>
        <w:trPr>
          <w:trHeight w:val="27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6</w:t>
            </w:r>
          </w:p>
        </w:tc>
      </w:tr>
      <w:tr>
        <w:trPr>
          <w:trHeight w:val="20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,6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1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1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8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1 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1 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ночная оценка земельных участков и объектов недвижимости и прав на 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2 01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2 01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обслуживание муниципальной казн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3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3 01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3 01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3 01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программных продуктов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4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4 11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4 11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обслуживание муниципальной казн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3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3 01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3 01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22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22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79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69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69,8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69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01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7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6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7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6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789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2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789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7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789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4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L7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64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L7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64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S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3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S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3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благоустройству школьных территорий  и подведение инженерных сетей к объектам образования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М89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М89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экспертизы проэктно - сметной докумен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 С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 С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Турковск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мероприятий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1 04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1 04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492</w:t>
            </w:r>
            <w:r>
              <w:rPr/>
              <w:t>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6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6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6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8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04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0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04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0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7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1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7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1,9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S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S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ассовых мероприятий в сфере культур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ассовых мероприятий в сфере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2 04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2 04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0,3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04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7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04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7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7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4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7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4,2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S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S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9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9 74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9 74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1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12 L51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12 L51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A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A2 551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A2 551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5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5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,4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6,3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отдельных категорий граждан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Доплаты к трудовой пенсии муниципальным служащи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1 0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1 0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отдельных категорий граждан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1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1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2 0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2 0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2 0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5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Турковск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лата стипендий студентам медицинских ВУЗов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стипендий студентам медицинских ВУЗ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2 04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2 04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4,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4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4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4,2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1 04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73,5 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1 04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73,5 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1 04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1 04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1 78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7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1 78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7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1 7999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1 7999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2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3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3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7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7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4,7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6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6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97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97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9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 бюджета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 1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 1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 76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 76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1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1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1</w:t>
            </w:r>
          </w:p>
        </w:tc>
      </w:tr>
      <w:tr>
        <w:trPr>
          <w:trHeight w:val="4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00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иложение 4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Турковского муниципального района за 2023 год по разделам и подразделам классификации расходов бюджетов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72"/>
        <w:gridCol w:w="272"/>
        <w:gridCol w:w="1850"/>
        <w:gridCol w:w="992"/>
        <w:gridCol w:w="1276"/>
        <w:gridCol w:w="1418"/>
      </w:tblGrid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45888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,4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8,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7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4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1,5</w:t>
            </w:r>
          </w:p>
        </w:tc>
      </w:tr>
      <w:tr>
        <w:trPr>
          <w:trHeight w:val="15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,5</w:t>
            </w:r>
          </w:p>
        </w:tc>
      </w:tr>
      <w:tr>
        <w:trPr>
          <w:trHeight w:val="46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99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8,1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928,3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9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689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0,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92,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6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5,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2,1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4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4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,1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15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,9</w:t>
            </w:r>
          </w:p>
        </w:tc>
      </w:tr>
      <w:tr>
        <w:trPr>
          <w:trHeight w:val="2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9</w:t>
            </w:r>
          </w:p>
        </w:tc>
      </w:tr>
      <w:tr>
        <w:trPr>
          <w:trHeight w:val="2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600,9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РАЙОНА ЗА 2023 ГОД ПО КОДАМ КЛАССИФИКАЦИИ ИСТОЧНИКОВ ФИНАНСИРОВАНИЯ ДЕФИЦИТА БЮДЖЕТ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3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3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7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8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2,8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РАЙОНА ЗА 2023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3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0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0 00 00 0000 5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375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0 00 0000 5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375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00 0000 5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375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05 0000 5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375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0 00 00 0000 6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1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0 00 0000 6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1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00 0000 6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1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05 0000 6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1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8:00Z</dcterms:created>
  <dc:creator>1</dc:creator>
  <dc:description/>
  <cp:keywords/>
  <dc:language>en-US</dc:language>
  <cp:lastModifiedBy>1</cp:lastModifiedBy>
  <cp:lastPrinted>2019-04-26T15:43:00Z</cp:lastPrinted>
  <dcterms:modified xsi:type="dcterms:W3CDTF">2024-03-25T07:08:00Z</dcterms:modified>
  <cp:revision>1479</cp:revision>
  <dc:subject/>
  <dc:title/>
</cp:coreProperties>
</file>