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8.12.2024 года № 92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5 год и на плановый период 2026-2027 г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"/>
        <w:gridCol w:w="620"/>
        <w:gridCol w:w="751"/>
        <w:gridCol w:w="1360"/>
        <w:gridCol w:w="945"/>
        <w:gridCol w:w="1030"/>
        <w:gridCol w:w="993"/>
        <w:gridCol w:w="1134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3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206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6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1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"Современная школа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 организациях (за исключением расходов на оплату труда с начислениями)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 организациях (в части  расходов на оплату труда с начислениями)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ифровой образовательной среды 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регионального проекта «Педагоги и наставн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2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1 9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регионального проекта «Педагоги и наставн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0</w:t>
            </w:r>
          </w:p>
        </w:tc>
      </w:tr>
      <w:tr>
        <w:trPr>
          <w:trHeight w:val="24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 (общеобразовательные организац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2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31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7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82 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14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1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5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2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4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2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единовременной денежной выплаты гражданам, поступившим на военную службу по контракту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денежной выплаты гражданам, поступившим на военную службу по контрак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 печатных средств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4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9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5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02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8:00Z</dcterms:created>
  <dc:creator>Алексей</dc:creator>
  <dc:description/>
  <dc:language>en-US</dc:language>
  <cp:lastModifiedBy>Алексей</cp:lastModifiedBy>
  <dcterms:modified xsi:type="dcterms:W3CDTF">2025-03-03T10:08:00Z</dcterms:modified>
  <cp:revision>1</cp:revision>
  <dc:subject/>
  <dc:title/>
</cp:coreProperties>
</file>