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Приложение № 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8.12.2024 года № 92/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134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2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76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7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едметных кабинетов общеобразовательных организаций оборудовванием, средствами обучения и вос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4 5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1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7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7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9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8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Турковского муниципального района Саратовской области  на 2022-2024 го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оповещения и информирования населения Турков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8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0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ополнительного обследования по предоставлению муниципальной услуги состояния строительных констру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обследования  по предоставлению муниципальной услуги   состояния строительных констру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6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7:00Z</dcterms:created>
  <dc:creator>Алексей</dc:creator>
  <dc:description/>
  <dc:language>en-US</dc:language>
  <cp:lastModifiedBy>Алексей</cp:lastModifiedBy>
  <dcterms:modified xsi:type="dcterms:W3CDTF">2025-04-24T07:07:00Z</dcterms:modified>
  <cp:revision>1</cp:revision>
  <dc:subject/>
  <dc:title/>
</cp:coreProperties>
</file>