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ЕДОМЛЕНИЕ О ПРОВЕДЕНИИ ОПРОСА</w:t>
      </w:r>
    </w:p>
    <w:p>
      <w:pPr>
        <w:pStyle w:val="Normal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Уважаемый работодатель!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Министерство труда и социальной защиты Российской Федерации проводит Всероссийский опрос работодателей с целью формирования прогноза потребности экономики в кадрах на период 2026 - 2032 годы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ос проводится с целью оказания помощи работодателям в подготовке квалифицированных кадров в организациях среднего профессионального и высшего образования под запросы работодателей по конкретным специальностям/профессиям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Опрос проводится в период с 1 апреля по 15 июня 2025 г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ля заполнения опросной формы необходимо перейти по адресу: https://prognoz.vcot.info, выбрать «Вход для организаций/ИП», зарегистрироваться и получить доступ к личному кабинету.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Для обеспечения корректности сведений </w:t>
      </w:r>
      <w:r>
        <w:rPr>
          <w:rFonts w:cs="PT Astra Serif;Times New Roman" w:ascii="PT Astra Serif;Times New Roman" w:hAnsi="PT Astra Serif;Times New Roman"/>
          <w:b/>
          <w:sz w:val="26"/>
          <w:szCs w:val="26"/>
        </w:rPr>
        <w:t>необходимо определить только одно ответственное лицо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от организации за внесение данных. Для внесения данных в опросные формы рекомендуется привлекать работников кадровых подразделений и руководителей, ответственных за среднесрочное и долгосрочное планирование деятельности организации. </w:t>
      </w:r>
    </w:p>
    <w:p>
      <w:pPr>
        <w:pStyle w:val="Normal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При наличии в организации (юридическое лицо) обособленных подразделений (филиалы, представительства и др.), территориально расположенных в ином субъекте Российской Федерации и имеющих свой КПП, анкета заполняется организацией без учета данных по обособленным подразделениям. Каждое обособленное подразделение организации, территориально расположенное в ином субъекте Российской Федерации, заполняет анкету самостоятельно и указывает собственное наименование, а не наименование организации, создавшей данное обособленное подразделение. 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каждом регионе назначен региональный администратор, ответственный исполнитель и кадровые консультанты для сопровождения и помощи в прохождении Всероссийского опроса работодателей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 период проведения опроса для представителей работодателей будет предоставлена возможность принять участие в бесплатном курсе обучения, включающем обучающие видеоматериалы и практические вебинары по вопросам заполнения опросных форм, кадрового прогноза, применения и использования классификаторов сферы труда и образования. Курс будет доступен в системе дистанционного обучения ФГБУ «ВНИИ труда» Минтруда России по ссылке: https://czn.vcot.info/. Группы будут начинать обучение в соответствии с расписанием по мере набора желающих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По результатам обучения будет выдан электронный сертификат, подтверждающий успешное прохождения курса. Информация о курсе будет доступна также в личном кабинете работодателя на информационной платформе опроса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Дополнительно предусмотрена консультационная поддержка через региональные контакт-центры, контакты которой также будут доступны на информационной платформе опроса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2">
    <w:name w:val="Основной текст с отступом 2 Знак"/>
    <w:qFormat/>
    <w:rPr>
      <w:rFonts w:eastAsia="Times New Roman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44" w:leader="none"/>
        <w:tab w:val="right" w:pos="9689" w:leader="none"/>
      </w:tabs>
      <w:autoSpaceDE w:val="true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6:00Z</dcterms:created>
  <dc:creator>Галкин</dc:creator>
  <dc:description/>
  <cp:keywords/>
  <dc:language>en-US</dc:language>
  <cp:lastModifiedBy>Windows</cp:lastModifiedBy>
  <cp:lastPrinted>2025-03-04T15:53:00Z</cp:lastPrinted>
  <dcterms:modified xsi:type="dcterms:W3CDTF">2025-03-21T10:49:00Z</dcterms:modified>
  <cp:revision>4</cp:revision>
  <dc:subject/>
  <dc:title/>
</cp:coreProperties>
</file>