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</w:rPr>
        <w:t>От      апреля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                                                                              </w:t>
        <w:tab/>
        <w:t xml:space="preserve"> р.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Об исполнении бюджета Турк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за 202</w:t>
      </w:r>
      <w:r>
        <w:rPr>
          <w:b/>
          <w:lang w:val="en-US"/>
        </w:rPr>
        <w:t>2</w:t>
      </w:r>
      <w:r>
        <w:rPr>
          <w:b/>
        </w:rPr>
        <w:t xml:space="preserve">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отчет об исполнении бюджета муниципального района за 2022 год по общему объему доходов в сумме 386931,2 тыс. рублей, расходов в сумме 384532,0 тыс. рублей и дефицита в сумме 2399,2 тыс. рублей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бюджета муниципального района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бюджета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ов бюджета муниципального района за 2022 год по ведомственной структуре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 бюджета муниципального района за 2022 год по разделам и подразделам классификации </w:t>
      </w:r>
    </w:p>
    <w:p>
      <w:pPr>
        <w:pStyle w:val="Normal"/>
        <w:jc w:val="both"/>
        <w:rPr/>
      </w:pPr>
      <w:r>
        <w:rPr/>
        <w:t>расходов бюджета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муниципального района за 2022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муниципального район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Normal"/>
        <w:jc w:val="both"/>
        <w:rPr/>
      </w:pPr>
      <w:r>
        <w:rPr/>
        <w:t>3.   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Турковского муниципального района                                                                                              С.В. Яросла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к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                 А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ДОХОДЫ БЮДЖЕТА МУНИЦИПАЛЬНОГО РАЙОНА ЗА 2021 ГОД ПО КОДАМ КЛАССИФИКАЦИИ ДОХОДОВ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(тыс.руб.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1399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1015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4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,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2</w:t>
            </w:r>
          </w:p>
        </w:tc>
      </w:tr>
      <w:tr>
        <w:trPr>
          <w:trHeight w:val="1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2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4</w:t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715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13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муниципальных бюджетных и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3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7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9080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0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1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2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 1 13 01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0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3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05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13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 xml:space="preserve"> 1 16 01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33 01 9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00 1 16 0114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00 1 16 0114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6 1 16 01143 01 0016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,8</w:t>
            </w:r>
          </w:p>
        </w:tc>
      </w:tr>
      <w:tr>
        <w:trPr>
          <w:trHeight w:val="7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1 16 07010 05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3 01 005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10123 01 005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8 1 16 1105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59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915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7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7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1 05 000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7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999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44,2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16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16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21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21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30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1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511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51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75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0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75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0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5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7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6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108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7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</w:t>
            </w:r>
            <w:r>
              <w:rPr>
                <w:lang w:val="en-US"/>
              </w:rPr>
              <w:t>2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36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99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9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 001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рганизацию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государственных полномочий по предоставлению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4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 2 02 30024 05 001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3 2 02 3002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29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3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6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4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12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303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7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517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0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,5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8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6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7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3 2 02 49999 05 00</w:t>
            </w:r>
            <w:r>
              <w:rPr>
                <w:lang w:val="en-US"/>
              </w:rPr>
              <w:t>8</w:t>
            </w:r>
            <w:r>
              <w:rPr/>
              <w:t>4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931,2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ДОХОДЫ БЮДЖЕТА МУНИЦИПАЛЬНОГО РАЙОНА ЗА 202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( 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04"/>
        <w:gridCol w:w="182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val="en-US" w:eastAsia="en-US"/>
              </w:rPr>
              <w:t>91015</w:t>
            </w:r>
            <w:r>
              <w:rPr>
                <w:b/>
                <w:lang w:eastAsia="en-US"/>
              </w:rPr>
              <w:t>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161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56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3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1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4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8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8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1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8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20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65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380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5 02010 02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6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5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8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6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4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ный налог с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6 04011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1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46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1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ный налог с физических л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2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57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2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84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6 04012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платеж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11 05013 05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05 0002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3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3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автономных учреждени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35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0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40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10 01 6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41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42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1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8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3 05 0000 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5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3 05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7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3 13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0059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2302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5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8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2302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7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73 01 0019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01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01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3 01 9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3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3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16 0114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16 01143 01 0016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16 01173 01 0000 1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16 01173 01 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000 1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 16 0119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93 01 002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9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00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05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10000 0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8</w:t>
            </w:r>
            <w:r>
              <w:rPr>
                <w:lang w:eastAsia="en-US"/>
              </w:rPr>
              <w:t>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1012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10123 01 0051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тежи, уплачиваемые в целях возмещения вре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1000 01 0000 1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5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5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5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5915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8667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1 05 000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7527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2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тации бюджетам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999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139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0844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6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6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21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33,9</w:t>
            </w:r>
          </w:p>
        </w:tc>
      </w:tr>
      <w:tr>
        <w:trPr>
          <w:trHeight w:val="7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89,8</w:t>
            </w:r>
          </w:p>
        </w:tc>
      </w:tr>
      <w:tr>
        <w:trPr>
          <w:trHeight w:val="7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511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3,7</w:t>
            </w:r>
          </w:p>
        </w:tc>
      </w:tr>
      <w:tr>
        <w:trPr>
          <w:trHeight w:val="10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51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9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75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0160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из местных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0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2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9999 05 007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77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62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17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488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3336,7</w:t>
            </w:r>
          </w:p>
        </w:tc>
      </w:tr>
      <w:tr>
        <w:trPr>
          <w:trHeight w:val="11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1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499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1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9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 001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1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4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6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02 30024 05 001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6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02 3002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96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3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29 1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3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66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12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18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6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0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2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4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94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0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33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3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65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8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0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9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sz w:val="12"/>
          <w:szCs w:val="12"/>
        </w:rPr>
        <w:t> </w:t>
      </w:r>
      <w:r>
        <w:rPr>
          <w:bCs/>
        </w:rPr>
        <w:t xml:space="preserve">Приложение 3 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992"/>
        <w:gridCol w:w="1843"/>
        <w:gridCol w:w="851"/>
        <w:gridCol w:w="1666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1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 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1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666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6, 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, 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, 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9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99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7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8,1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“Физическая культур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9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 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9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4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4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W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W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9,1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9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U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U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(программы) в целях выполнения задач федерального проекта "Патриотическое воспитание граждан  Российской 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(в рамках достижения соответствующих задач 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U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U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0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0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 достигнутых  показателей повышения оплаты  труда отдельных, категорий  работников  бюджетной сферы (в части повышения оплаты труда отдельным категориям  работников  бюджетн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 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,7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5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5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и оздоровл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(программы) в целях выполнения задач федерального проекта "Патриотическое воспитание граждан  Российской 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 Правительства Российской Федерации (област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517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517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 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 2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 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 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 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3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3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3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8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8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592,6 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24,4 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83,8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8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сфер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работы на обслуживаемом административном участке Турковского муниципального района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работы на обслуживаемом административном участке Турковского муниципального района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работы на обслуживаемом административном участке Турковского муниципального района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31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950,3 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570,9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 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Турковского муниципального района Саратовской области 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пункта временного размещения средствами жизнеобеспечения  населения  при возникновении 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3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3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50,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0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0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программных проду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4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4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Турк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информационных материалов, посвященных популяризации предпринимательства в СМИ и на официальном сайте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 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 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7,7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 00 79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 00 79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6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Тур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1 0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1 0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0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0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 487,2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7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 категорий  работников  бюджетной сферы (в части повышения оплаты труда отдельным категориям  работников  бюджетн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т  достигнутых  показателей повышения оплаты  труда отдельных  категорий  работников  бюджетнрой сферы (в части повышения оплаты труда отдельным категориям  работников  бюджетнр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0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0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0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 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3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т  достигнутых  показателей повышения оплаты  труда отдельных  категорий  работников  бюджетнрой сферы (в части повышения оплаты труда отдельным категориям  работников  бюджетнр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 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 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 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 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700,0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700,0 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999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999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1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1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ой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  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6 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мощь гражданам, оказавшимся в тяжел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гражданам, оказавшимся в тяжел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3 0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3 0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Тур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студентам медицинских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2 0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2 0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 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4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4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9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9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5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Турковского муниципального района за 2022 год  по разделам и подразделам классификации расходов бюджетов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72"/>
        <w:gridCol w:w="272"/>
        <w:gridCol w:w="1850"/>
        <w:gridCol w:w="992"/>
        <w:gridCol w:w="1276"/>
        <w:gridCol w:w="1418"/>
      </w:tblGrid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57,1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5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8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8,6</w:t>
            </w:r>
          </w:p>
        </w:tc>
      </w:tr>
      <w:tr>
        <w:trPr>
          <w:trHeight w:val="15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4,5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5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299,9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9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53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6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6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65,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7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8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8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15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4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32,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2 ГОД ПО КОДАМ КЛАССИФИКАЦИИ ИСТОЧНИКОВ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7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9,2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7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5 0000 7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5 0000 8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8:00Z</dcterms:created>
  <dc:creator>1</dc:creator>
  <dc:description/>
  <cp:keywords/>
  <dc:language>en-US</dc:language>
  <cp:lastModifiedBy>1</cp:lastModifiedBy>
  <cp:lastPrinted>2019-04-26T15:43:00Z</cp:lastPrinted>
  <dcterms:modified xsi:type="dcterms:W3CDTF">2023-03-20T07:30:00Z</dcterms:modified>
  <cp:revision>1471</cp:revision>
  <dc:subject/>
  <dc:title/>
</cp:coreProperties>
</file>